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в 2019 году правопреемникам средств пенсионных накоплений выплачено 80,6 млн. рублей  </w:t>
      </w:r>
    </w:p>
    <w:p>
      <w:pPr>
        <w:pStyle w:val="13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деление ПФР по Ростовской области напоминает: у</w:t>
      </w:r>
      <w:r>
        <w:rPr>
          <w:rFonts w:eastAsia="Calibri" w:cs="Times New Roman" w:ascii="Times New Roman" w:hAnsi="Times New Roman"/>
          <w:bCs w:val="false"/>
          <w:i w:val="false"/>
          <w:sz w:val="28"/>
          <w:szCs w:val="28"/>
          <w:lang w:val="ru-RU" w:eastAsia="en-US"/>
        </w:rPr>
        <w:t xml:space="preserve"> граждан России есть законодательно закрепленное право получить средства пенсионных накоплений, сформированные в системе обязательного пенсионного страхования, в случае смерти застрахованного лица, если они являются его правопреемниками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ждое застрахованное лицо, имеющее средства пенсионных накоплений, имеет право определить конкретных лиц, которым будет произведена выплата данных средств с указанием долей</w:t>
      </w:r>
      <w:r>
        <w:rPr>
          <w:sz w:val="28"/>
          <w:szCs w:val="28"/>
        </w:rPr>
        <w:t xml:space="preserve"> в случае его смерти</w:t>
      </w:r>
      <w:r>
        <w:rPr>
          <w:color w:val="000000"/>
          <w:sz w:val="28"/>
          <w:szCs w:val="28"/>
        </w:rPr>
        <w:t>. Для этого в территориальный орган ПФР нужно подать заявление о распределении средств пенсионных накоплений, учтенных в специальной части его индивидуального лицевого счета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олеизъявления гражданина правопреемники будут определены в соответствии с законом в следующей последовательност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 – детям, в том числе усыновленным, супругу и родителям (усыновителям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ую очередь – братьям, сестрам, дедушкам, бабушкам и внукам. </w:t>
      </w:r>
    </w:p>
    <w:p>
      <w:pPr>
        <w:pStyle w:val="Style17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>Пенсионные накопления</w:t>
      </w:r>
      <w:r>
        <w:rPr>
          <w:sz w:val="28"/>
          <w:szCs w:val="28"/>
        </w:rPr>
        <w:t xml:space="preserve"> распределяются между законными правопреемниками в равных долях.</w:t>
      </w:r>
    </w:p>
    <w:p>
      <w:pPr>
        <w:pStyle w:val="Style17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Обращаем внимание, что за получением средств пенсионных накоплений умершего застрахованного лица правопреемники могут обратиться в территориальный орган ПФР в течение шести месяцев после его смерти. Решение о выплате средств пенсионных накоплений правопреемникам принимается в течение седьмого месяца со дня смерти гражданина. Если срок пропущен по уважительной причине, его можно восстановить в судебном порядк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средства пенсионных накоплений умершего застрахованного лица формировались в негосударственном пенсионном фонде, за их выплатой правопреемнику необходимо обращаться в соответствующий НПФ.</w:t>
      </w:r>
    </w:p>
    <w:p>
      <w:pPr>
        <w:pStyle w:val="13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 w:val="false"/>
          <w:i w:val="false"/>
          <w:sz w:val="28"/>
          <w:szCs w:val="28"/>
          <w:lang w:val="ru-RU" w:eastAsia="en-US"/>
        </w:rPr>
        <w:t>В 2019 году территориальные органы ПФР Ростовской области приняли 3400 заявлений о выплате средств пенсионных накоплений. Правопреемникам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выплачено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80,6 млн.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Информацию  по  вопросу  выплаты средств  пенсионных накоплений умершего застрахованного лица правопреемникам можно получить в любом территориальном органе ПФР, а также на сайте Пенсионного фонда РФ </w:t>
      </w:r>
      <w:hyperlink r:id="rId2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 в разделе «О пенсионных накоплениях» - «Выплата пенсионных накоплений правопреемникам»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251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оссии в Семикаракорском районе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равление Пенсионного фонда России в Семикаракорском районе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yle17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5:00Z</dcterms:created>
  <dc:creator>Станислав Дегтярев</dc:creator>
  <dc:description/>
  <dc:language>en-US</dc:language>
  <cp:lastModifiedBy>071ZeninaOM</cp:lastModifiedBy>
  <cp:lastPrinted>2020-01-29T17:25:00Z</cp:lastPrinted>
  <dcterms:modified xsi:type="dcterms:W3CDTF">2020-01-29T14:25:00Z</dcterms:modified>
  <cp:revision>2</cp:revision>
  <dc:subject/>
  <dc:title>ПФР</dc:title>
</cp:coreProperties>
</file>