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3 тысяч семей Ростовской области получают ежемесячные выплаты из средств маткапи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ая выплата из средств материнского (семейного) капитала (МСК) стала вторым по популярности направлением распоряжения средств МСК среди донских семей. В регионе с начала года на эти цели направили средства 3,6 тысяч обладателей сертификатов на маткапита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омним, на ежемесячную выплату из средств МСК имеют право семьи с невысокими доходами, в которых начиная с 1 января 2018 года родился или был усыновлен второй ребенок. Доход на одного члена семьи (включая второго ребенка) не должен превышать 2-кратную величину прожиточного минимума трудоспособного населения, установленную в Ростовской области. Выплата предоставляется до достижения ребенком возраста трех лет.  Ее размер равен прожиточному минимуму ребенка, установленному в регионе проживания семьи. В Ростовской области ежемесячная выплата из средств МСК в 2020 году составляет </w:t>
      </w:r>
      <w:r>
        <w:rPr>
          <w:b/>
          <w:sz w:val="28"/>
          <w:szCs w:val="28"/>
        </w:rPr>
        <w:t>11 099 рублей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Пример.</w:t>
      </w:r>
      <w:r>
        <w:rPr>
          <w:i/>
          <w:sz w:val="28"/>
          <w:szCs w:val="28"/>
        </w:rPr>
        <w:t xml:space="preserve">  Прожиточный минимум трудоспособного гражданина в Ростовской области составляет 11 371 рубль. Таким  образом, доход на одного члена семьи не должен превышать 22 742 рублей. На семью из четырех человек – родители и два ребенка – эта сумма не должна быть больше 90 968 рубл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ать заявление о назначении ежемесячной выплаты можно в любое время в течение трех лет со дня рождения ребенка. Первый выплатной период назначается на срок до достижения ребенком возраста одного года, после этого необходимо подать новое заявление о продлении выплаты.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Из-за эпидемиологической ситуации с 1 апреля по 1 октября 2020 года действовало автоматическое продление выплат из средств МСК. Согласно Федеральному закону №345 от  27.10.2020 года беззаявительный порядок будет действовать еще полгода – до </w:t>
      </w:r>
      <w:r>
        <w:rPr>
          <w:b/>
          <w:sz w:val="28"/>
          <w:szCs w:val="28"/>
        </w:rPr>
        <w:t>1 марта 2021 года</w:t>
      </w:r>
      <w:r>
        <w:rPr>
          <w:sz w:val="28"/>
          <w:szCs w:val="28"/>
        </w:rPr>
        <w:t>.  Таким образом, семьям, получающим ежемесячную выплату, в случае если период выплаты истекает в указанный выше срок, в ближайшие месяцы не надо обращаться в ПФР. Выплату продлят с согласия ее получ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подачи заявления и документ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0:00Z</dcterms:created>
  <dc:creator>Станислав Дегтярев</dc:creator>
  <dc:description/>
  <dc:language>en-US</dc:language>
  <cp:lastModifiedBy>071CHukalovAN</cp:lastModifiedBy>
  <cp:lastPrinted>2020-10-28T17:06:00Z</cp:lastPrinted>
  <dcterms:modified xsi:type="dcterms:W3CDTF">2020-11-19T06:40:00Z</dcterms:modified>
  <cp:revision>2</cp:revision>
  <dc:subject/>
  <dc:title>ПФР</dc:title>
</cp:coreProperties>
</file>