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Style w:val="Newswidgetcontent"/>
          <w:b/>
          <w:b/>
          <w:color w:val="000000"/>
          <w:sz w:val="28"/>
          <w:szCs w:val="28"/>
        </w:rPr>
      </w:pPr>
      <w:r>
        <w:rPr>
          <w:rStyle w:val="Newswidgetcontent"/>
          <w:b/>
          <w:color w:val="000000"/>
          <w:sz w:val="28"/>
          <w:szCs w:val="28"/>
        </w:rPr>
        <w:t>Организовать путешествие пенсионерам поможет новый обучающий модуль «Азбуки интернета»</w:t>
      </w:r>
    </w:p>
    <w:p>
      <w:pPr>
        <w:pStyle w:val="Normal"/>
        <w:rPr>
          <w:rStyle w:val="Newswidgetcontent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нсионный фонд России  совместно с компанией «Ростелеком» подготовили новый модуль для расширенного курса программы «Азбука интернета» – «Интернет для отдыха и путешествий: тонкости и полезные советы». Новый курс подойдет для обучения пользователей старшего возраста, уже освоивших базовые навыки работы на компьютере, и тех, кто стремится расширить свои знания и использовать больше возможностей, предоставляемых интернетом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помощью разработанного модуля слушатели ознакомятся с наиболее удобными и популярными способами покупки ж/д и авиабилетов через интернет, узнают, как забронировать отель и билеты на экскурсию, в театр или музей в незнакомом городе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остелеком» и ПФР на протяжении нескольких лет регулярно дополняют расширенный курс программы «Азбука интернета» новыми направлениями. Тематику модулей определяют слушатели курсов и пользователи интернета, направляя обращения через форму обратной связи на интернет-портале Азбукаинтернета.рф. Здесь же размещены электронная версия базового учебника, все модули расширенного курса, а также полный комплект материалов, которые помогут пользователям старшего поколения усвоить новые темы – методические рекомендации для преподавателей по главам и наглядные пособия к каждому уроку.</w:t>
      </w:r>
    </w:p>
    <w:p>
      <w:pPr>
        <w:pStyle w:val="Style16"/>
        <w:spacing w:before="280" w:after="280"/>
        <w:jc w:val="both"/>
        <w:rPr/>
      </w:pPr>
      <w:r>
        <w:rPr>
          <w:b/>
          <w:sz w:val="26"/>
          <w:szCs w:val="26"/>
        </w:rPr>
        <w:t>Справка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бучающее пособие и одноименный интернет-портал «Азбука интернета» разработаны в рамках подписанного в 2014 году соглашения между «Ростелекомом» и ПФР о сотрудничестве при обучении пенсионеров компьютерной грамотности.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7" w:top="251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character" w:styleId="Newsviewerdisplaydate">
    <w:name w:val="news-viewer-display-date"/>
    <w:basedOn w:val="Style11"/>
    <w:qFormat/>
    <w:rPr/>
  </w:style>
  <w:style w:type="character" w:styleId="Newsviewercategory">
    <w:name w:val="news-viewer-category"/>
    <w:basedOn w:val="Style11"/>
    <w:qFormat/>
    <w:rPr/>
  </w:style>
  <w:style w:type="character" w:styleId="Newswidgetcontent">
    <w:name w:val="news-widget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4:00Z</dcterms:created>
  <dc:creator>Станислав Дегтярев</dc:creator>
  <dc:description/>
  <dc:language>en-US</dc:language>
  <cp:lastModifiedBy>071VolkovaEA</cp:lastModifiedBy>
  <cp:lastPrinted>2020-08-27T09:58:00Z</cp:lastPrinted>
  <dcterms:modified xsi:type="dcterms:W3CDTF">2020-08-27T07:04:00Z</dcterms:modified>
  <cp:revision>2</cp:revision>
  <dc:subject/>
  <dc:title>ПФР</dc:title>
</cp:coreProperties>
</file>