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Ростовской области  должны определиться с вариантом трудовой кни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ы Отделения Пенсионного фонда по Ростовской области проконсультировали граждан и работодателей по вопросам внедрения электронной трудовой книжки. В ОПФР  совместно с Государственной инспекцией труда в Ростовской области прошла телефонная «прямая линия». Предлагаем подборку наиболее часто встречающихся вопрос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 кадров сообщили, что я должен выбрать электронное или бумажное ведение трудовой электронной книжки и написать соответствующее  заявление. Я пока на «удалёнке». Что будет, если не успею сделать выбор до нового год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явление о ведении трудовой книжки необходимо сделать до 31 декабря 2020 года. Если нет возможности это сделать (например, из-за болезни), заявление можно написать в любое время. Но всё же не стоит откладывать выбор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ые трудовые книжки внесут данные за весь рабочий период, или только начиная с 2020-го года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выборе работником электронной трудовой книжки, бумажная выдается ему на руки. Документ необходимо сохранить, так как он содержит в себе данные о трудовой деятельности до 2020-го года. В электронной трудовой книжке фиксируются данные только с 2020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перейти на электронную трудовую книжку, но боюсь за сохранность своих личных данных.  Как хорошо защищена информация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пасаться утечки или потери данных не стоит. Информация надежно защищена и находится в системе индивидуального персонифицированного учета. ПФР ведет ее с 1997 года. Сбой или взлом с последующим изменением или уничтожением данных практически исключен. Гораздо чаще люди теряют свои бумажные трудовые книжки или портят 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 заполнении электронного документа будут допущены ошибки? Что в этом случае делать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сли будут внесены неправильные сведения в цифровой документ, то по заявлению гражданина работодатель обязан направить в ПФР уточняющие данные. Работодатель несет ответственность на несвоевременное и неправильное предоставление сведений о трудовой деятельности рабо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ьше при увольнении сотрудникам выдавали его трудовую книжку. Как процедура будет проходить с электронным документ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увольнении работника сведения из его электронной трудовой книжки предоставляются ему в день расторжения трудового договора в электронном виде или на бумаге, если у работодателя нет электронной подписи. А при устройстве на другую работу сведения из электронной трудовой книжки гражданин сможет предоставить новому работодателю также в электронном виде (например, по электронной почте) или на бумаге.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сведению. </w:t>
      </w:r>
      <w:r>
        <w:rPr>
          <w:sz w:val="28"/>
          <w:szCs w:val="28"/>
        </w:rPr>
        <w:t xml:space="preserve">Гражданин в любое время может ознакомиться с данными своей электронной трудовой книжки – в Личном кабинете на сайте ПФР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«Госуслуг», в клиентской службе ПФР или МФЦ, а также у работода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9">
    <w:name w:val="Текст документа"/>
    <w:basedOn w:val="Style17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s.pf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2:00Z</dcterms:created>
  <dc:creator>Станислав Дегтярев</dc:creator>
  <dc:description/>
  <cp:keywords/>
  <dc:language>en-US</dc:language>
  <cp:lastModifiedBy>PFR</cp:lastModifiedBy>
  <cp:lastPrinted>2020-10-08T17:00:00Z</cp:lastPrinted>
  <dcterms:modified xsi:type="dcterms:W3CDTF">2020-11-19T07:25:00Z</dcterms:modified>
  <cp:revision>4</cp:revision>
  <dc:subject/>
  <dc:title>ПФР</dc:title>
</cp:coreProperties>
</file>