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сроках перевода средств пенсионных накоплений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rStyle w:val="Texthighlight"/>
          <w:b/>
          <w:bCs/>
          <w:sz w:val="28"/>
          <w:szCs w:val="28"/>
        </w:rPr>
        <w:t>Отделение Пенсионного фонда России по Ростовской области напоминает гражданам, которые решили в этом году воспользоваться правом перевода средств пенсионных накоплений в другой пенсионный фонд, что последний день подачи соответствующих заявлений – 1 декабр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подаче заявления о переходе в негосударственный пенсионный фонд (НПФ) необходимо сначала заключить договор с этим фондом, при этом и заявление, и договор должны быть датированы одним годом. Для возврата средств в Пенсионный фонд России (ПФР) договор заключать не нужно, достаточно зая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Несмотря на то, что правом на переход можно пользоваться ежегодно, в случае подачи заявления о переводе средств пенсионных накоплений чаще одного раза в пять лет, гражданин теряет инвестиционный доход. Поэтому решение о смене страховщика пенсионных накоплений должно быть взвешенным, - разъясняет заместитель управляющего ОПФР по Ростовской области Людмила Кух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же обратившиеся в этом году с заявлением о переводе средств пенсионных накоплений, до 31 декабря могут отказаться от смены страховщика, подав соответствующее уведомлени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о списком управляющих компаний, с которыми Пенсионным фондом заключены договоры доверительного управления средствами пенсионных накоплений, можно на </w:t>
      </w:r>
      <w:hyperlink r:id="rId2" w:tgtFrame="_blank">
        <w:r>
          <w:rPr>
            <w:rStyle w:val="InternetLink"/>
            <w:sz w:val="28"/>
            <w:szCs w:val="28"/>
          </w:rPr>
          <w:t xml:space="preserve">сайте Пенсионного фонда. </w:t>
        </w:r>
      </w:hyperlink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pens_nak/perech_npf_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4:00Z</dcterms:created>
  <dc:creator>Станислав Дегтярев</dc:creator>
  <dc:description/>
  <dc:language>en-US</dc:language>
  <cp:lastModifiedBy>071CHukalovAN</cp:lastModifiedBy>
  <cp:lastPrinted>2020-11-19T09:34:00Z</cp:lastPrinted>
  <dcterms:modified xsi:type="dcterms:W3CDTF">2020-11-19T06:34:00Z</dcterms:modified>
  <cp:revision>2</cp:revision>
  <dc:subject/>
  <dc:title>ПФР</dc:title>
</cp:coreProperties>
</file>