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зор вопросов, поступивших в ОПФР по Ростовской области в ноябре 2020 год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ожидается повышение пенсий в 2021 году и какой размер индексации?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аховые </w:t>
      </w:r>
      <w:r>
        <w:rPr>
          <w:sz w:val="28"/>
          <w:szCs w:val="28"/>
        </w:rPr>
        <w:t>пенсии индексируется ежегодно с 1 января.  В этом году размер индексации страховых пенсий составил 6,6%. В 2021 году планируется индексация страховых пенсий на уровне 6,3%.  Пенсии по государственному пенсионному обеспечению, в том числе социальные пенсии, индексируются ежегодно с апреля, размер индексации в 2020 году составил 6,1%.  По предварительным прогнозам Правительства коэффициент индексации социальных пенсий в 2021 году составит 2,6%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воспитываю двоих маленьких детей. Имею ли я право на материнский капитал или такая возможность есть только у женщин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ФЗ №256 от  29.12.2006 право на получение маткапитала появляется у отца в случае, когда мужчина является единственным усыновителем второго ребенка с 1 января 2007 года или усыновителем первого ребёнка, если решение суда вступило в силу с 1 января 2020 года. Право на материнский (семейный) капитал может </w:t>
      </w:r>
      <w:r>
        <w:rPr>
          <w:b/>
          <w:sz w:val="28"/>
          <w:szCs w:val="28"/>
        </w:rPr>
        <w:t>перейти</w:t>
      </w:r>
      <w:r>
        <w:rPr>
          <w:sz w:val="28"/>
          <w:szCs w:val="28"/>
        </w:rPr>
        <w:t xml:space="preserve"> к отцу в случае смерти мамы ребенка или лишения ее родительских прав. В Ростовской области с момента действия программы материнского капитала (с 2007 года) право на получение сертификата возникло у 617 от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колько увеличится размер материнского капитала в 2021 го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</w:t>
      </w:r>
      <w:r>
        <w:rPr>
          <w:sz w:val="28"/>
          <w:szCs w:val="28"/>
          <w:u w:val="single"/>
        </w:rPr>
        <w:t>проекту закона</w:t>
      </w:r>
      <w:r>
        <w:rPr>
          <w:sz w:val="28"/>
          <w:szCs w:val="28"/>
        </w:rPr>
        <w:t xml:space="preserve"> «О бюджете на 2021 год и на плановый период 2022 и 2023 годов» индексация материнского (семейного) капитала в следующем году планируется на уровне 3,7%.  Всего на эти цели в бюджете заложена сумма 443, 3 млрд. рублей. Напомним, размер материнского капитала в 2020 году на рожденного или усыновленного первого ребенка или второго ребенка, рожденного или усыновленного до 1 января 2020 года составляет </w:t>
      </w:r>
      <w:r>
        <w:rPr>
          <w:b/>
          <w:sz w:val="28"/>
          <w:szCs w:val="28"/>
        </w:rPr>
        <w:t>466 617</w:t>
      </w:r>
      <w:r>
        <w:rPr>
          <w:sz w:val="28"/>
          <w:szCs w:val="28"/>
        </w:rPr>
        <w:t xml:space="preserve"> рублей, на второго, рожденного после 1 января 2020 года </w:t>
      </w:r>
      <w:r>
        <w:rPr>
          <w:b/>
          <w:sz w:val="28"/>
          <w:szCs w:val="28"/>
        </w:rPr>
        <w:t>– 616 617</w:t>
      </w:r>
      <w:r>
        <w:rPr>
          <w:sz w:val="28"/>
          <w:szCs w:val="28"/>
        </w:rPr>
        <w:t xml:space="preserve"> рублей. 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долго рассматривается заявление о распоряжении средствами материнского капитала? И в какой срок перечисляются средства на улучшение жилищных условий?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или отказе в удовлетворении заявления о распоряжении выносится территориальным органом Пенсионного фонда Российской Федерации в месячный срок с даты приема заявления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заявления перечисление средств  материнского капитала осуществляется в течение 5-ти рабочих дней со дня принятия решения об удовлетворении заяв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720" w:right="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Получаю пенсию по инвалидности на ребенка и ежемесячную денежную выплату (ЕДВ). Но сумма ЕДВ, указанная в личном кабинете, выше, чем приходит на карту. Почему?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60"/>
        <w:ind w:left="720"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остав ежемесячной денежной выплаты (ЕДВ) входит набор социальных услуг (НСУ). В Вашем случае набор социальных услуг, куда входят льготы на лекарства, санаторно-курортное лечение и проезд к месту отдыха и обратно, предоставляется в натуральном виде. Если Вы хотите получать денежный эквивалент НСУ, то Вам необходимо подать соответствующее заявление до 1 октября 2021 года. В этом случае вариант получения набора социальных услуг изменится с января 2022 года. </w:t>
      </w:r>
      <w:r>
        <w:rPr>
          <w:sz w:val="28"/>
          <w:szCs w:val="28"/>
        </w:rPr>
        <w:t xml:space="preserve"> Размер НСУ с 1 февраля 2020 года составляет 1155,06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ам ждать пенсию за январь? Выплаты произведут, как обычно, в конце декабр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ся официальная информация для граждан будет опубликована на региональной странице ПФР в течение дека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character" w:styleId="Immessstacktools">
    <w:name w:val="im-mess-stack--tool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6:00Z</dcterms:created>
  <dc:creator>Станислав Дегтярев</dc:creator>
  <dc:description/>
  <cp:keywords/>
  <dc:language>en-US</dc:language>
  <cp:lastModifiedBy>071VolkovaEA</cp:lastModifiedBy>
  <cp:lastPrinted>2020-12-03T15:01:00Z</cp:lastPrinted>
  <dcterms:modified xsi:type="dcterms:W3CDTF">2020-12-03T12:10:00Z</dcterms:modified>
  <cp:revision>30</cp:revision>
  <dc:subject/>
  <dc:title>ПФР</dc:title>
</cp:coreProperties>
</file>