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Ростовской области могут выбрать удобное для себя время для посещения клиентской службы Пенсионного фон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ение Пенсионного фонда по Ростовской области напоминает жителям региона, что прием граждан в клиентских службах УПФР проводится </w:t>
      </w:r>
      <w:r>
        <w:rPr>
          <w:b/>
          <w:sz w:val="28"/>
          <w:szCs w:val="28"/>
        </w:rPr>
        <w:t>по предварительной записи</w:t>
      </w:r>
      <w:r>
        <w:rPr>
          <w:sz w:val="28"/>
          <w:szCs w:val="28"/>
        </w:rPr>
        <w:t>.  Записаться 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через мобильное приложение «ПФР. Электронные сервис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через Личный кабинет на сайте ПФР (регистрация при этом не требу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телефону горячей линии управления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1 августа 2020 года граждан принимают три дня в неделю -  понедельник, вторник и четверг (в городских управлениях ПФР с 8.00 до 20.00, в сельских управлениях ПФР с 9.00 до 18.00). В среду и пятницу с 9.00 до 18.00 приём во всех клиентских службах Пенсионного фонда ведется только по вопросам регистрации и подтверждения учётной записи на портале Госуслуг, получения пособия на погребение и заблаговременной подготовки к пенс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 Большинство услуг ПФР можно получить </w:t>
      </w:r>
      <w:r>
        <w:rPr>
          <w:b/>
          <w:i/>
          <w:sz w:val="28"/>
          <w:szCs w:val="28"/>
        </w:rPr>
        <w:t xml:space="preserve">дистанционно через личный кабинет </w:t>
      </w:r>
      <w:r>
        <w:rPr>
          <w:i/>
          <w:sz w:val="28"/>
          <w:szCs w:val="28"/>
        </w:rPr>
        <w:t xml:space="preserve">на сайте Пенсионного фонда. Главное условие для этого – наличие подтвержденной учетной записи на портале госуслуг (при помощи логина и пароля от госуслуг можно войти в Личный кабинет). Граждане могут удаленно подать заявление на назначение, выбрать или поменять способ доставки  пенсий и пособий, заказать различные справки и записаться на приё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личном кабинете на сайте Пенсионного фонда в разделе </w:t>
      </w:r>
      <w:r>
        <w:rPr>
          <w:i/>
          <w:sz w:val="28"/>
          <w:szCs w:val="28"/>
          <w:u w:val="single"/>
        </w:rPr>
        <w:t xml:space="preserve">«Настройки идентификации личности посредством телефонной связи» </w:t>
      </w:r>
      <w:r>
        <w:rPr>
          <w:i/>
          <w:sz w:val="28"/>
          <w:szCs w:val="28"/>
        </w:rPr>
        <w:t>можно теперь записать кодовое слово, по которому в дальнейшем человек сможет по телефону получить персональные данные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акже заявление на кодовое слово можно подать в клиентской службе ПФР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Newsviewerdisplaydate">
    <w:name w:val="news-viewer-display-date"/>
    <w:basedOn w:val="Style11"/>
    <w:qFormat/>
    <w:rPr/>
  </w:style>
  <w:style w:type="character" w:styleId="Newsviewercategory">
    <w:name w:val="news-viewer-categ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6:00Z</dcterms:created>
  <dc:creator>Станислав Дегтярев</dc:creator>
  <dc:description/>
  <cp:keywords/>
  <dc:language>en-US</dc:language>
  <cp:lastModifiedBy>071LyubimovaYUV</cp:lastModifiedBy>
  <cp:lastPrinted>2020-11-19T15:55:00Z</cp:lastPrinted>
  <dcterms:modified xsi:type="dcterms:W3CDTF">2020-11-20T06:46:00Z</dcterms:modified>
  <cp:revision>7</cp:revision>
  <dc:subject/>
  <dc:title>ПФР</dc:title>
</cp:coreProperties>
</file>