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bookmarkStart w:id="0" w:name="_GoBack"/>
      <w:bookmarkEnd w:id="0"/>
      <w:r>
        <w:rPr>
          <w:b/>
          <w:sz w:val="28"/>
          <w:szCs w:val="28"/>
        </w:rPr>
        <w:t>а постановления Администрации Семикаракорского городского поселения в упрощ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«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Администрации Семикаракорского городского поселения «</w:t>
      </w:r>
      <w:r>
        <w:rPr>
          <w:bCs/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Описание проблемы, на решение которой направлен проект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едение правовой базы Администрации Семикаракорского городского поселения в соответствие с </w:t>
      </w:r>
      <w:r>
        <w:rPr>
          <w:rFonts w:eastAsia="Calibri"/>
          <w:sz w:val="28"/>
          <w:szCs w:val="28"/>
          <w:lang w:eastAsia="en-US"/>
        </w:rPr>
        <w:t xml:space="preserve">Земельным кодексом Российской Федерации, Гражданским Кодексом Российской Федерации от 25.10.2001 № 136-ФЗ; Федеральным законом от 13.07.2015 № 218-ФЗ «О государственной регистрации недвижимости», Областным законом Ростовской области от 22.07.2003 № 19-ЗС «О регулировании земельных отношений в Ростовской области», а также </w:t>
      </w:r>
      <w:r>
        <w:rPr>
          <w:sz w:val="28"/>
          <w:szCs w:val="28"/>
        </w:rPr>
        <w:t>Правилами землепользования и застройки территории Семикаракорского городского поселения Семикаракорского района Ростовской области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>Цели предлагаемого регулир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тепень регулирующего воздействия проекта нормативного правового акта – низка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постановл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 устанавливает ранее не предусмотренные обязанности и запреты для юридических лиц (коммерческих организаций) и индивидуальных предпринимателей и не способствует их установлен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риводит к  возникновению ранее не предусмотренных расходов юридических лиц (коммерческих организаций) и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содержит положений, изменяющих ранее предусмотренные обязанности и запреты или способствующие их установлению, а так же положения, приводящие к увеличению ранее предусмотренных расходов юридических лиц (коммерческих организаций)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траслевые (функциональные) органы и структурные подразделения Администрации Семикаракорского городского поселения, а также иные  лица, интересы которых будут затронуты предлагаемым правовым регулировани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  <w:szCs w:val="28"/>
        </w:rPr>
        <w:t>физические лица, юридические лица, обратившиеся с письменным или электронным заявлением, поданным лично или через законного представителя, Администрация Семикаракорского городского поселения, отдел имущественных отношений Администрации Семикаракор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Оценка расходов и доходов  субъектов предпринимательской и инвестиционной деятельности, связанных с необходимостью соблюдения  обязанностей либо с изменением содержания таких обязанностей, а так же введением или изменением ответственности, предусмотренной проектом нормативного правового 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едусмотр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Оценка соответствующих расходов и доходов бюджета Семикаракорского городского поселения, связанных с принятием проекта нормативного правового 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ходы 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Обоснования необходимости разработки проекта нормативного правового акт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определить Порядок и условия прекращения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Ожидаемые результаты от принятия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инятие решения о</w:t>
      </w:r>
      <w:r>
        <w:rPr>
          <w:sz w:val="28"/>
          <w:szCs w:val="28"/>
        </w:rPr>
        <w:t xml:space="preserve">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земельно-имуще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Семикарако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лавный архитектор                                 А.В. Су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лена Владимировна Максимова</w:t>
      </w:r>
    </w:p>
    <w:p>
      <w:pPr>
        <w:pStyle w:val="Normal"/>
        <w:rPr/>
      </w:pPr>
      <w:r>
        <w:rPr>
          <w:sz w:val="16"/>
          <w:szCs w:val="16"/>
        </w:rPr>
        <w:t>88635640667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1:00Z</dcterms:created>
  <dc:creator>kopilcova</dc:creator>
  <dc:description/>
  <cp:keywords/>
  <dc:language>en-US</dc:language>
  <cp:lastModifiedBy>Admin</cp:lastModifiedBy>
  <cp:lastPrinted>2019-10-02T13:15:00Z</cp:lastPrinted>
  <dcterms:modified xsi:type="dcterms:W3CDTF">2020-04-23T08:39:00Z</dcterms:modified>
  <cp:revision>25</cp:revision>
  <dc:subject/>
  <dc:title/>
</cp:coreProperties>
</file>