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  <w:bookmarkStart w:id="0" w:name="_GoBack"/>
      <w:bookmarkEnd w:id="0"/>
      <w:r>
        <w:rPr>
          <w:b/>
          <w:sz w:val="28"/>
          <w:szCs w:val="28"/>
        </w:rPr>
        <w:t>а постановления Администрации Семикаракорского городского поселения в упрощенном поряд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(«Об утверждении </w:t>
      </w:r>
      <w:r>
        <w:rPr>
          <w:rFonts w:cs="Calibri"/>
          <w:bCs/>
          <w:sz w:val="28"/>
          <w:szCs w:val="28"/>
        </w:rPr>
        <w:t xml:space="preserve">Административного регламента предоставления Администрацией Семикаракорского городского поселения муниципальной услуги </w:t>
      </w:r>
      <w:r>
        <w:rPr>
          <w:sz w:val="28"/>
          <w:szCs w:val="28"/>
        </w:rPr>
        <w:t>«Расторжение договора аренды, безвозмездного пользования земельным участком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нормативного правового акта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роект постановления Администрации Семикаракорского городского поселения «</w:t>
      </w:r>
      <w:r>
        <w:rPr>
          <w:bCs/>
          <w:sz w:val="28"/>
          <w:szCs w:val="28"/>
        </w:rPr>
        <w:t xml:space="preserve">Об утверждении </w:t>
      </w:r>
      <w:r>
        <w:rPr>
          <w:rFonts w:cs="Calibri"/>
          <w:bCs/>
          <w:sz w:val="28"/>
          <w:szCs w:val="28"/>
        </w:rPr>
        <w:t xml:space="preserve">Административного регламента предоставления Администрацией Семикаракорского городского поселения муниципальной услуги </w:t>
      </w:r>
      <w:r>
        <w:rPr>
          <w:sz w:val="28"/>
          <w:szCs w:val="28"/>
        </w:rPr>
        <w:t>«Расторжение договора аренды, безвозмездного пользования земельным участком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Описание проблемы, на решение которой направлен проект нормативного правового акт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ведение правовой базы Администрации Семикаракорского городского поселения в соответствие с </w:t>
      </w:r>
      <w:r>
        <w:rPr>
          <w:rFonts w:eastAsia="Calibri"/>
          <w:sz w:val="28"/>
          <w:szCs w:val="28"/>
          <w:lang w:eastAsia="en-US"/>
        </w:rPr>
        <w:t xml:space="preserve">Земельным кодексом Российской Федерации, Гражданским Кодексом Российской Федерации от 25.10.2001 № 136-ФЗ; Федеральным законом от 13.07.2015 № 218-ФЗ «О государственной регистрации недвижимости», Областным законом Ростовской области от 22.07.2003 № 19-ЗС «О регулировании земельных отношений в Ростовской области», а также </w:t>
      </w:r>
      <w:r>
        <w:rPr>
          <w:sz w:val="28"/>
          <w:szCs w:val="28"/>
        </w:rPr>
        <w:t>Правилами землепользования и застройки территории Семикаракорского городского поселения Семикаракорского района Ростовской области.</w:t>
      </w:r>
    </w:p>
    <w:p>
      <w:pPr>
        <w:pStyle w:val="Normal"/>
        <w:autoSpaceDE w:val="false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</w:t>
      </w: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b/>
          <w:sz w:val="28"/>
          <w:szCs w:val="28"/>
        </w:rPr>
        <w:t>Цели предлагаемого регулиров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торжение договора аренды, безвозмездного пользования земельным участком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 Степень регулирующего воздействия проекта нормативного правового акта – низка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 устанавливает ранее не предусмотренные обязанности и запреты для юридических лиц (коммерческих организаций) и индивидуальных предпринимателей и не способствует их установлению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 приводит к  возникновению ранее не предусмотренных расходов юридических лиц (коммерческих организаций) и индивидуальных предпринимате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 содержит положений, изменяющих ранее предусмотренные обязанности и запреты или способствующие их установлению, а так же положения, приводящие к увеличению ранее предусмотренных расходов юридических лиц (коммерческих организаций) и индивидуальных предприним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 Основные группы субъектов предпринимательской и инвестиционной деятельности, иные заинтересованные лица, включая отраслевые (функциональные) органы и структурные подразделения Администрации Семикаракорского городского поселения, а также иные  лица, интересы которых будут затронуты предлагаемым правовым регулированием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, юридические лица, обратившиеся с письменным или электронным заявлением, поданным лично или через законного представителя, Администрация Семикаракорского городского поселения, отдел имущественных отношений Администрации Семикаракорского райо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6. Оценка расходов и доходов  субъектов предпринимательской и инвестиционной деятельности, связанных с необходимостью соблюдения  обязанностей либо с изменением содержания таких обязанностей, а так же введением или изменением ответственности, предусмотренной проектом нормативного правового а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предусмотрен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7. Оценка соответствующих расходов и доходов бюджета Семикаракорского городского поселения, связанных с принятием проекта нормативного правового ак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Расходы не предусмотрен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8. Обоснования необходимости разработки проекта нормативного правового акта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обходимо определить Порядок и условия расторжения договора аренды, безвозмездного пользования земельным участком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9. Ожидаемые результаты от принятия нормативного правового ак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>Расторжение договора аренды, безвозмездного пользования земельным участком.</w:t>
      </w:r>
      <w:r>
        <w:rPr>
          <w:rFonts w:eastAsia="Calibri"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а и земельно-имуществен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ношений Администрации Семикаракор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– главный архитектор                                 А.В. Су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лена Владимировна Максимова</w:t>
      </w:r>
    </w:p>
    <w:p>
      <w:pPr>
        <w:pStyle w:val="Normal"/>
        <w:rPr/>
      </w:pPr>
      <w:r>
        <w:rPr>
          <w:sz w:val="16"/>
          <w:szCs w:val="16"/>
        </w:rPr>
        <w:t>88635640667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eastAsia="Calibri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51:00Z</dcterms:created>
  <dc:creator>kopilcova</dc:creator>
  <dc:description/>
  <cp:keywords/>
  <dc:language>en-US</dc:language>
  <cp:lastModifiedBy>Admin</cp:lastModifiedBy>
  <cp:lastPrinted>2019-10-02T13:15:00Z</cp:lastPrinted>
  <dcterms:modified xsi:type="dcterms:W3CDTF">2020-04-23T08:01:00Z</dcterms:modified>
  <cp:revision>25</cp:revision>
  <dc:subject/>
  <dc:title/>
</cp:coreProperties>
</file>