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становление Администрации Семикаракорского городского поселения, об устранении технических ошибок в правоустанавливающих документах о предоставлении земельного участ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устранения технических ошибок в правоустанавливающих документах о предоставлении земельного участка, принятых органами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становление Администрации Семикаракорского городского поселения, об устранении технических ошибок в правоустанавливающих документах о предоставлении земельного участка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15:00Z</dcterms:modified>
  <cp:revision>25</cp:revision>
  <dc:subject/>
  <dc:title/>
</cp:coreProperties>
</file>