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ыдача заявителю  справки об отсутствии (наличии) задолженности по арендной плате за земе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определить Порядок и условия </w:t>
      </w:r>
      <w:r>
        <w:rPr>
          <w:rFonts w:eastAsia="Calibri"/>
          <w:sz w:val="28"/>
          <w:szCs w:val="28"/>
          <w:lang w:eastAsia="en-US"/>
        </w:rPr>
        <w:t>выдачи заявителю  справки об отсутствии (наличии) задолженности по арендной плате за земельный участо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ыдача заявителю  справки об отсутствии (наличии) задолженности по арендной плате за земельный участо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03:00Z</dcterms:modified>
  <cp:revision>25</cp:revision>
  <dc:subject/>
  <dc:title/>
</cp:coreProperties>
</file>