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ции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профилактике наркомани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Администрации городского поселения в вопросах профилактики наркомании среди населения строится на основе «Концепции формирования антинаркотической культуры личности в Ростовской области»,  распоряжения главы Администрации Семикаракорского городского поселения от 21.01.2021 № 9 «О проведении карантинных фитосанитарных мероприятий и систематических и обследований на территории Семикаракорского городского поселения» и в соответствии с планом работы антинаркотическ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направлением работы является профилактика наркозависимости среди молодёжи посредством проведения широкой информационно-разъяснительной работы, вовлечение как можно большего числа граждан в спортивно-массовые и культурно-развлекатель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ых стендах Администрации городского поселения размещены круглосуточный анонимный «телефон доверия», молодёжные телефоны доверия, телефоны Областного наркологического диспансера, а также Службы спасения. На собраниях граждан, в ходе родительских собраний разъясняются признаки, указывающие на наличие у несовершеннолетнего наркотической пат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влена работа по размещению в местах массового пребывания граждан, на транспорте, в непосредственной близости к образовательным учреждениям социальной антинаркотической рекламы.  В школах и детских дошкольных образовательных учреждениях силами детей, воспитателей и родителей изготавливаются различные плакаты, листовки, стенгазеты, проводятся акции, классные часы и утренники антинаркотичес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ступающим периодически из прокуратуры района представлениям об «устранении обстоятельств, способствующих совершению правонарушений» гражданами,  принимаются незамедлительные меры. В основном это касается борьбы с дикорастущей сорной растительностью на территории городского поселения. В 2020 году, в течение периода активного роста растений, силами МП ЖКХ и гражданами в ходе проведения субботников, уничтожено сорной растительности на территории свыше 23 г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2"/>
          <w:color w:val="000000"/>
        </w:rPr>
        <w:t>По результатам проведенных мероприятий, в 2020 году было выявлено 6 очагов произрастания дикорастущей конопли, общая площадь которых составила 44.5 кв.м., вес уничтоженных растений составил – 88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9:00Z</dcterms:created>
  <dc:creator>ГО и ЧС</dc:creator>
  <dc:description/>
  <dc:language>en-US</dc:language>
  <cp:lastModifiedBy>user31</cp:lastModifiedBy>
  <cp:lastPrinted>2009-05-19T09:04:00Z</cp:lastPrinted>
  <dcterms:modified xsi:type="dcterms:W3CDTF">2021-01-29T08:59:00Z</dcterms:modified>
  <cp:revision>2</cp:revision>
  <dc:subject/>
  <dc:title/>
</cp:coreProperties>
</file>