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Семикаракорского городского поселения объявляет о проведении аукциона </w:t>
      </w:r>
      <w:r>
        <w:rPr>
          <w:rFonts w:cs="Times New Roman" w:ascii="Times New Roman" w:hAnsi="Times New Roman"/>
          <w:sz w:val="28"/>
          <w:szCs w:val="28"/>
        </w:rPr>
        <w:t xml:space="preserve">по продаже земельного участка, на право заключения договора аренды земельного участка, расположенных на территории Семикаракорского городского поселения </w:t>
      </w:r>
      <w:r>
        <w:rPr>
          <w:rFonts w:cs="Times New Roman" w:ascii="Times New Roman" w:hAnsi="Times New Roman"/>
          <w:bCs/>
          <w:sz w:val="28"/>
          <w:szCs w:val="28"/>
        </w:rPr>
        <w:t>который состоится 14.04</w:t>
      </w:r>
      <w:r>
        <w:rPr>
          <w:rFonts w:cs="Times New Roman" w:ascii="Times New Roman" w:hAnsi="Times New Roman"/>
          <w:sz w:val="28"/>
          <w:szCs w:val="28"/>
        </w:rPr>
        <w:t>.2021 г. в 10.00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Администрация Семикаракор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проводится в соответствии со статьями 39.11, 39.12 Земельного кодекса Российской Федерации, на основании Постановления Администрации Семикаракорского городского поселения от 01.03.2021 № 113 «О проведении аукциона по продаже земельного участка, на право заключения договора аренды земельного участка, расположенных на территории Семикаракорского город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редмете аукцион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даже земельного участка, государственная собственность на который не разграниче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 № 1, номер извещения 280121/5527273/01 - земельный участок площадью 800,0 квадратных метров, кадастровый номер: 61:35:0110176:387, адрес (местоположение земельного участка): Ростовская область,  Семикаракорский район, примерно в 50 метрах по направлению на юго-восток от строения, расположенного по адресу: город Семикаракорск, улица Энергетиков, строение 10, категория земель: земли населенных пунктов, вид разрешенного использования: для индивидуального жилищного строительства. Настоящий земельный участок имеет ограничения по использованию и отнесен к зонам с особыми условиями использования территорий с учетным номером 61.35.2.116. Начальная цена аукциона - 151500</w:t>
      </w:r>
      <w:r>
        <w:rPr>
          <w:rFonts w:cs="Times New Roman" w:ascii="Times New Roman" w:hAnsi="Times New Roman"/>
          <w:b/>
          <w:bCs/>
          <w:sz w:val="28"/>
          <w:szCs w:val="28"/>
        </w:rPr>
        <w:t> </w:t>
      </w:r>
      <w:r>
        <w:rPr>
          <w:rFonts w:cs="Times New Roman" w:ascii="Times New Roman" w:hAnsi="Times New Roman"/>
          <w:sz w:val="28"/>
          <w:szCs w:val="28"/>
        </w:rPr>
        <w:t>(сто пятьдесят одна тысяча пятьсот) рублей 00 копеек, согласно отчету «Об определении рыночной стоимости земельного участка площадью 800+/-10 кв.м., кадастровый номер 61:35:0110176:387. Адрес: Ростовская область, р-н Семикаракорский, примерно в 50 м по направлению на юго-восток от строения расположенного по адресу: г. Семикаракорск, ул. Энергетиков, строение 10. Категория земель: Земли населенных пунктов. Разрешенное использование: Для индивидуального жилищного строительства» от 14.01.2021 № 21-З-012. «Шаг аукциона» - 4545 (четыре тысячи пятьсот сорок пять) рублей 00 копеек. Сумма задатка – 136350 (сто тридцать шесть тысяч триста пятьдесят) рублей 00 копеек.</w:t>
      </w:r>
    </w:p>
    <w:p>
      <w:pPr>
        <w:pStyle w:val="ConsPlusNonformat"/>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гласно схеме расположения земельного участка на карте градостроительного зонирования, Правил землепользования и застройки Семикаракорского городского поселения Семикаракорского района Ростовской области, земельный участок находится в территориальной зоне: зона жилой застройки первого типа (Ж-1/55). Для зоны Ж-1 установлены следующие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Максимальная этажность: для гаражей 1 этаж, для прочих не более 3 (трех). Минимальные отступы от границ земельных участков: объектов индивидуального жилищного строительства – 1 метр; гаража, строений и сооружений вспомогательного характера – 1 метр; прочих объектов – 1 метр. Максимальный процент застройки: территории земельного участка для индивидуального жилищного строительства – 60 процентов; для прочих объектов – не нормируется. Минимальная высота здания: для жилых домов 2,8 метра, для прочих объектов капитального строительства не нормируется. Максимальная высота здания: 14 метров. 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Style1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ехнические условия  подключения (технологического присоединения) объекта  к сетям инженерно-технического обеспечения: </w:t>
      </w:r>
    </w:p>
    <w:p>
      <w:pPr>
        <w:pStyle w:val="Style1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предоставленным  ПАО «Газпром газораспределение Ростов-на-Дону», техническая возможность подключения объекта капитального строительства, с максимальным часовым расходом газа 5 м. куб/час отсутствует в связи с отсутствием достаточной пропускной способности ГРС Семикаракорск. Информация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 а также финансируемых за счет сторонних источников, включая бюджетные, мероприятий отсутствует. После снятия технологического ограничения ПАО «Газпром газораспределение Ростов-на-Дону» готово выполнить подключение объекта капитального строительства, в рамках договора о подключении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 № 1314.</w:t>
      </w:r>
    </w:p>
    <w:p>
      <w:pPr>
        <w:pStyle w:val="Style1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МУП «Водоканал» возможная точка подключения к водопроводу диаметром 150 мм /асбест-цемент/, проложенному по западной стороне переулка Зеленый. Максимальная нагрузка в точке подключения 1,43 куб.м. в час. Возможная точка подключения к  канализационному коллектору диаметром 100 мм (НПВХ), проложенному по северной стороне улицы Авилова. Максимальная нагрузка в точке подключения 127,28 м.куб. в час. Срок выдачи предварительных технических условий – 3 год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едениям филиала Волгодонские межрайонные электрические сети АО «Донэнерго» для технологического присоединения к сетям АО «Донэнерго», собственнику энергопринимающих устройств необходимо обратиться с соответствующей заявкой на технологическое присоединение, в соответствии с Правилами. Процедура технологического присоединения к электрическим сетям регламент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 861 от 27.12.2004.</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едениям РЭС ПО ЦЭС филиала ПАО «Россети Юг»-«Ростовэнерго» технологическое присоединение к электрическим сетям возможно от сетей          ПАО «Россети Юг». Процедура технологического присоединения к электрическим сетям регламент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 861 от 27.12.2004 г. Размер платы за технологическое присоединение к распределительным электрическим сетям «Россети-Юг» установлен Постановлением Региональной службы по тарифам Ростовской области от 29.12.2020 № 60/20. Для заключения договора технологического присоединения на электроснабжение необходимо подать заявку на технологическое присоединение с приложением документов.</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о заключения договора аренды земельного участка, государственная собственность на который не разграничена</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 № 2 - земельный участок площадью 602,0 квадратных метров, кадастровый номер: 61:35:0110175:140, адрес (местоположение земельного участка): Ростовская область, Семикаракорский район, город Семикаракорск, примерно 96 м по направлению на юго-восток от строения, расположенного по адресу: улица Авилова, 2г, категория земель: земли населенных пунктов, вид разрешенного использования: строительная промышленность. Начальная цена аукциона - 69400</w:t>
      </w:r>
      <w:r>
        <w:rPr>
          <w:rFonts w:cs="Times New Roman" w:ascii="Times New Roman" w:hAnsi="Times New Roman"/>
          <w:b/>
          <w:bCs/>
          <w:sz w:val="28"/>
          <w:szCs w:val="28"/>
        </w:rPr>
        <w:t> </w:t>
      </w:r>
      <w:r>
        <w:rPr>
          <w:rFonts w:cs="Times New Roman" w:ascii="Times New Roman" w:hAnsi="Times New Roman"/>
          <w:sz w:val="28"/>
          <w:szCs w:val="28"/>
        </w:rPr>
        <w:t>(шестьдесят девять тысяч четыреста) рублей 00 копеек, согласно отчету «Об определении рыночной стоимости годовой арендной платы за пользование земельным участком площадью 602+/-9 кв.м., кадастровый номер 61:35:0110175:140. Категория земель: земли населенных пунктов. Разрешенное использование: строительная промышленность. Адрес: Ростовская область, Семикаракорский район, город Семикаракорск, примерно 96 м по направлению на юго-восток от строения, расположенного по адресу: улица Авилова, 2г» от 04.02.2021 № 21-Аз-01. «Шаг аукциона» - 2082 (две тысячи восемьдесят два) рубля 00 копеек. Сумма задатка – 6940 (шесть тысяч девятьсот сорок) рублей 00 копеек.</w:t>
      </w:r>
      <w:r>
        <w:rPr>
          <w:rFonts w:eastAsia="Calibri" w:cs="Times New Roman" w:ascii="Times New Roman" w:hAnsi="Times New Roman"/>
          <w:sz w:val="28"/>
          <w:szCs w:val="28"/>
        </w:rPr>
        <w:t xml:space="preserve"> Срок аренды земельного участка 10 лет.</w:t>
      </w:r>
    </w:p>
    <w:p>
      <w:pPr>
        <w:pStyle w:val="ConsPlusNonformat"/>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гласно схеме расположения земельного участка на карте градостроительного зонирования, Правил землепользования и застройки Семикаракорского городского поселения Семикаракорского района Ростовской области, земельный участок находится в территориальной зоне: производственно-коммерческая зона (ПК/15). Для зоны ПК установлены следующие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Предельное количество этажей или высота зданий, строений, сооружений – максимальное количество этажей – 3; максимальная высота здания – 14. Минимальные отступы от границ земельных участков: гаража, строений и сооружений вспомогательного характера – 1 метр; прочих объектов – 1 метр. Максимальный процент застройки: процент застройки территории земельного участка не нормируется.</w:t>
      </w:r>
    </w:p>
    <w:p>
      <w:pPr>
        <w:pStyle w:val="Style1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ехнические условия  подключения (технологического присоединения) объекта  к сетям инженерно-технического обеспечения: </w:t>
      </w:r>
    </w:p>
    <w:p>
      <w:pPr>
        <w:pStyle w:val="Style1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предоставленным  ПАО «Газпром газораспределение Ростов-на-Дону», техническая возможность подключения объекта капитального строительства, с максимальным часовым расходом газа 15 м. куб/час отсутствует в связи с отсутствием достаточной пропускной способности ГРС Семикаракорск. Согласно данным размещенным на официальном сайте ООО «Газпром трансгаз Краснодар» срок мероприятий по увеличению пропускной способности вышеуказанной ГРС указан 2022 год. После снятия технологического ограничения ПАО «Газпром газораспределение Ростов-на-Дону» готово выполнить подключение объекта капитального строительства, в рамках договора о подключении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 № 1314.</w:t>
      </w:r>
    </w:p>
    <w:p>
      <w:pPr>
        <w:pStyle w:val="Style1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МУП «Водоканал» возможная точка подключения к водопроводу из ПНД диаметром 100 мм, проложенному по северной стороне ул. Социалистическая в районе дома № 4/13. Максимальная нагрузка в точке подключения 2 куб.м. в час. Возможная точка подключения к  канализационному коллектору диаметром 100 мм (НПВХ), проложенному по северной стороне улицы Авилова. Максимальная нагрузка в точке подключения 127,28 м.куб. в час. Срок выдачи предварительных технических условий – 3 го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ведениям филиала Волгодонские межрайонные электрические сети АО «Донэнерго» для технологического присоединения к сетям АО «Донэнерго», собственнику энергопринимающих устройств необходимо обратиться с соответствующей заявкой на технологическое присоединение, в соответствии с Правилами. Процедура технологического присоединения к электрическим сетям регламент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 861 от 27.12.2004.     </w:t>
      </w:r>
      <w:r>
        <w:rPr>
          <w:rFonts w:eastAsia="Calibri"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ля участия в аукционе заявители в установленные сроки представляют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установленной форме с указанием банковских реквизитов счета для возврата задатка;</w:t>
      </w:r>
    </w:p>
    <w:p>
      <w:pPr>
        <w:pStyle w:val="Style18"/>
        <w:ind w:firstLine="708"/>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Style18"/>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8"/>
        <w:jc w:val="both"/>
        <w:rPr/>
      </w:pPr>
      <w:r>
        <w:rPr>
          <w:rFonts w:cs="Times New Roman" w:ascii="Times New Roman" w:hAnsi="Times New Roman"/>
          <w:sz w:val="28"/>
          <w:szCs w:val="28"/>
        </w:rPr>
        <w:t>4) Документы, подтверждающие внесение задат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8"/>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ИНН 6132009402, КПП 613201001</w:t>
      </w:r>
      <w:r>
        <w:rPr>
          <w:rFonts w:eastAsia="Calibri" w:cs="Times New Roman" w:ascii="Times New Roman" w:hAnsi="Times New Roman"/>
          <w:sz w:val="28"/>
          <w:szCs w:val="28"/>
          <w:lang w:eastAsia="en-US"/>
        </w:rPr>
        <w:t>, Получатель: УФК по Ростовской области (Администрация Семикаракорского городского поселения, л/с 0558313734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открытый в отделение Ростов-на-Дону России: 40102810845370000050</w:t>
      </w:r>
    </w:p>
    <w:p>
      <w:pPr>
        <w:pStyle w:val="Style18"/>
        <w:ind w:firstLine="708"/>
        <w:jc w:val="both"/>
        <w:rPr/>
      </w:pPr>
      <w:r>
        <w:rPr>
          <w:rFonts w:cs="Times New Roman" w:ascii="Times New Roman" w:hAnsi="Times New Roman"/>
          <w:sz w:val="28"/>
          <w:szCs w:val="28"/>
        </w:rPr>
        <w:t>Казначейский счет, открытый в УФК по Ростовской области: 03232643606511015800</w:t>
      </w:r>
    </w:p>
    <w:p>
      <w:pPr>
        <w:pStyle w:val="Style18"/>
        <w:ind w:left="709" w:hanging="1"/>
        <w:jc w:val="both"/>
        <w:rPr>
          <w:rFonts w:ascii="Times New Roman" w:hAnsi="Times New Roman" w:eastAsia="Calibri" w:cs="Times New Roman"/>
          <w:sz w:val="28"/>
          <w:szCs w:val="28"/>
          <w:lang w:eastAsia="en-US"/>
        </w:rPr>
      </w:pPr>
      <w:r>
        <w:rPr>
          <w:rFonts w:cs="Times New Roman" w:ascii="Times New Roman" w:hAnsi="Times New Roman"/>
          <w:sz w:val="28"/>
          <w:szCs w:val="28"/>
        </w:rPr>
        <w:t>БИК 016015102,</w:t>
      </w:r>
      <w:r>
        <w:rPr>
          <w:rFonts w:eastAsia="Calibri" w:cs="Times New Roman" w:ascii="Times New Roman" w:hAnsi="Times New Roman"/>
          <w:sz w:val="28"/>
          <w:szCs w:val="28"/>
          <w:lang w:eastAsia="en-US"/>
        </w:rPr>
        <w:t xml:space="preserve"> ОКТМО 6065110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 Отделение Ростов-на-Дону Банка России//УФК по Ростовской области г. Ростов-на-Дону</w:t>
      </w:r>
    </w:p>
    <w:p>
      <w:pPr>
        <w:pStyle w:val="Style18"/>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Назначение платежа: задаток на участие в аукционе, назначенного на 14.04.2021.</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 не допускается к участию в аукцион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12.03.2021 г. по 09.04.2021 г. с 8.00 до 17.00, перерыв с 12.00 до 13.0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инет № 9.</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мотр земельного участка производится ежедневно в рабочие дни с </w:t>
      </w:r>
      <w:r>
        <w:rPr>
          <w:rFonts w:cs="Times New Roman" w:ascii="Times New Roman" w:hAnsi="Times New Roman"/>
          <w:b/>
          <w:bCs/>
          <w:sz w:val="28"/>
          <w:szCs w:val="28"/>
        </w:rPr>
        <w:t xml:space="preserve">12.03.2021 г. по 09.04.2021 г. с 8.00 до 17.00, перерыв с 12.00 до 13.00 </w:t>
      </w:r>
      <w:r>
        <w:rPr>
          <w:rFonts w:cs="Times New Roman" w:ascii="Times New Roman" w:hAnsi="Times New Roman"/>
          <w:b/>
          <w:sz w:val="28"/>
          <w:szCs w:val="28"/>
        </w:rPr>
        <w:t>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8"/>
        <w:ind w:firstLine="708"/>
        <w:jc w:val="both"/>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12.04.2021 в 14.00</w:t>
      </w:r>
      <w:r>
        <w:rPr>
          <w:rFonts w:cs="Times New Roman" w:ascii="Times New Roman" w:hAnsi="Times New Roman"/>
          <w:sz w:val="28"/>
          <w:szCs w:val="28"/>
        </w:rPr>
        <w:t xml:space="preserve"> </w:t>
      </w:r>
      <w:r>
        <w:rPr>
          <w:rFonts w:cs="Times New Roman" w:ascii="Times New Roman" w:hAnsi="Times New Roman"/>
          <w:b/>
          <w:sz w:val="28"/>
          <w:szCs w:val="28"/>
        </w:rPr>
        <w:t>по адресу: Ростовская область, Семикаракорский район, город Семикаракорск, улица Ленина, 138, 1-й этаж, кабинет № 14.</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или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8"/>
        <w:ind w:firstLine="708"/>
        <w:jc w:val="both"/>
        <w:rPr>
          <w:rFonts w:ascii="Verdana" w:hAnsi="Verdana" w:cs="Verdana"/>
          <w:color w:val="555555"/>
          <w:sz w:val="11"/>
          <w:szCs w:val="11"/>
          <w:shd w:fill="FFFFFF" w:val="clear"/>
        </w:rPr>
      </w:pPr>
      <w:r>
        <w:rPr>
          <w:rFonts w:cs="Times New Roman" w:ascii="Times New Roman" w:hAnsi="Times New Roman"/>
          <w:b/>
          <w:bCs/>
          <w:sz w:val="28"/>
          <w:szCs w:val="28"/>
        </w:rPr>
        <w:t>Аукцион проводится 14.04.2021 г. в</w:t>
      </w:r>
      <w:r>
        <w:rPr>
          <w:rFonts w:cs="Times New Roman" w:ascii="Times New Roman" w:hAnsi="Times New Roman"/>
          <w:b/>
          <w:bCs/>
          <w:sz w:val="28"/>
          <w:szCs w:val="28"/>
          <w:lang w:val="en-US" w:eastAsia="en-US"/>
        </w:rPr>
        <w:t xml:space="preserve"> 10.00</w:t>
      </w:r>
      <w:r>
        <w:rPr>
          <w:rFonts w:cs="Times New Roman" w:ascii="Times New Roman" w:hAnsi="Times New Roman"/>
          <w:b/>
          <w:bCs/>
          <w:sz w:val="28"/>
          <w:szCs w:val="28"/>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
          <w:bCs/>
          <w:sz w:val="28"/>
          <w:szCs w:val="28"/>
        </w:rPr>
        <w:t>.</w:t>
      </w:r>
      <w:r>
        <w:rPr>
          <w:rFonts w:cs="Verdana" w:ascii="Verdana" w:hAnsi="Verdana"/>
          <w:color w:val="555555"/>
          <w:sz w:val="11"/>
          <w:szCs w:val="11"/>
          <w:shd w:fill="FFFFFF" w:val="clear"/>
        </w:rPr>
        <w:t xml:space="preserve"> </w:t>
      </w:r>
    </w:p>
    <w:p>
      <w:pPr>
        <w:pStyle w:val="Style18"/>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Перед началом аукциона 14.04.2021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w:t>
      </w:r>
    </w:p>
    <w:p>
      <w:pPr>
        <w:pStyle w:val="Style18"/>
        <w:ind w:firstLine="708"/>
        <w:jc w:val="both"/>
        <w:rPr>
          <w:rFonts w:ascii="Times New Roman" w:hAnsi="Times New Roman" w:cs="Times New Roman"/>
          <w:sz w:val="28"/>
          <w:szCs w:val="28"/>
          <w:u w:val="single"/>
        </w:rPr>
      </w:pPr>
      <w:r>
        <w:rPr>
          <w:rFonts w:cs="Times New Roman" w:ascii="Times New Roman" w:hAnsi="Times New Roman"/>
          <w:bCs/>
          <w:sz w:val="28"/>
          <w:szCs w:val="28"/>
          <w:u w:val="single"/>
        </w:rPr>
        <w:t>Аукцион проводится в следующем порядке:</w:t>
      </w:r>
    </w:p>
    <w:p>
      <w:pPr>
        <w:pStyle w:val="Style18"/>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Style18"/>
        <w:ind w:firstLine="708"/>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Style21"/>
        <w:shd w:fill="FFFFFF" w:val="clear"/>
        <w:jc w:val="both"/>
        <w:rPr/>
      </w:pPr>
      <w:r>
        <w:rPr>
          <w:sz w:val="28"/>
          <w:szCs w:val="28"/>
        </w:rPr>
        <w:t xml:space="preserve">          </w:t>
      </w:r>
      <w:r>
        <w:rPr>
          <w:sz w:val="28"/>
          <w:szCs w:val="28"/>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аренды земельного участка или купли-продажи земельного участка, необходимо в течение 30 дней со дня направления Администрацией Семикаракорского городского поселения договора аренды земельного участка, купли-продажи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Style21"/>
        <w:shd w:fill="FFFFFF" w:val="clear"/>
        <w:jc w:val="both"/>
        <w:rPr>
          <w:sz w:val="28"/>
          <w:szCs w:val="28"/>
        </w:rPr>
      </w:pPr>
      <w:r>
        <w:rPr>
          <w:sz w:val="28"/>
          <w:szCs w:val="28"/>
        </w:rPr>
        <w:t xml:space="preserve">     </w:t>
      </w:r>
      <w:r>
        <w:rPr>
          <w:sz w:val="28"/>
          <w:szCs w:val="28"/>
        </w:rPr>
        <w:t>Подведение итогов аукциона состоится 14.04.2021 года,  после окончания аукциона по адресу: Ростовская область, город Семикаракорск, улица Ленина, 138, кабинет № 9.  Срок заключения договора аренды земельного участка, купли-продажи земельного участка не ранее 10 (десяти) дней со дня подписания протокола о результатах аукциона.</w:t>
      </w:r>
    </w:p>
    <w:p>
      <w:pPr>
        <w:pStyle w:val="Style18"/>
        <w:rPr>
          <w:rFonts w:ascii="Times New Roman" w:hAnsi="Times New Roman" w:cs="Times New Roman"/>
          <w:sz w:val="28"/>
          <w:szCs w:val="28"/>
        </w:rPr>
      </w:pPr>
      <w:r>
        <w:rPr>
          <w:rFonts w:cs="Times New Roman" w:ascii="Times New Roman" w:hAnsi="Times New Roman"/>
          <w:sz w:val="28"/>
          <w:szCs w:val="28"/>
        </w:rPr>
        <w:t>Заведующий  отделом архитектуры,</w:t>
      </w:r>
    </w:p>
    <w:p>
      <w:pPr>
        <w:pStyle w:val="Style18"/>
        <w:rPr>
          <w:rFonts w:ascii="Times New Roman" w:hAnsi="Times New Roman" w:cs="Times New Roman"/>
          <w:sz w:val="28"/>
          <w:szCs w:val="28"/>
        </w:rPr>
      </w:pPr>
      <w:r>
        <w:rPr>
          <w:rFonts w:cs="Times New Roman" w:ascii="Times New Roman" w:hAnsi="Times New Roman"/>
          <w:sz w:val="28"/>
          <w:szCs w:val="28"/>
        </w:rPr>
        <w:t>градостроительства и земельно-имущественных</w:t>
      </w:r>
    </w:p>
    <w:p>
      <w:pPr>
        <w:pStyle w:val="Style18"/>
        <w:rPr>
          <w:rFonts w:ascii="Times New Roman" w:hAnsi="Times New Roman" w:cs="Times New Roman"/>
          <w:sz w:val="28"/>
          <w:szCs w:val="28"/>
        </w:rPr>
      </w:pPr>
      <w:r>
        <w:rPr>
          <w:rFonts w:cs="Times New Roman" w:ascii="Times New Roman" w:hAnsi="Times New Roman"/>
          <w:sz w:val="28"/>
          <w:szCs w:val="28"/>
        </w:rPr>
        <w:t>отношений   Администрации Семикаракорского</w:t>
      </w:r>
    </w:p>
    <w:p>
      <w:pPr>
        <w:pStyle w:val="Style18"/>
        <w:rPr/>
      </w:pPr>
      <w:r>
        <w:rPr>
          <w:rFonts w:cs="Times New Roman" w:ascii="Times New Roman" w:hAnsi="Times New Roman"/>
          <w:sz w:val="28"/>
          <w:szCs w:val="28"/>
        </w:rPr>
        <w:t>городского поселения - главный архитектор                                  А.В. Сулим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20"/>
      <w:pgMar w:left="1701" w:right="567" w:gutter="0" w:header="0" w:top="1134"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0-12-14T11:46:00Z</cp:lastPrinted>
  <dcterms:modified xsi:type="dcterms:W3CDTF">2021-03-10T12:25:00Z</dcterms:modified>
  <cp:revision>294</cp:revision>
  <dc:subject/>
  <dc:title/>
</cp:coreProperties>
</file>