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мьи военнослужащих смогут направить средства материнского капитала на погашение займа на жи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Ростовской области со 2 января 2021 года  смогут направить средства материнского (семейного) капитала на погашение военной ипотеки. Это стало возможным благодаря принятию федерального закона №451 от 22.12.2020 «О внесении изменений в ст.10 Федерального закона «О дополнительных мерах государственной поддержки семей, имеющ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военнослужащих теперь  смогут направить средства материнского капитала  в качестве первоначального взноса на приобретение (строительство) жилья, а также на погашение основного долга по займу и уплату процентов по договору, заключенному с Федеральным управлением накопительно-ипотечной системы жилищного обеспечения военнослужащих.  При этом действие нововведения распространяются на отношения, возникшие с 18 марта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этого закона можно было погасить ипотеку с помощью материнского капитала только по договорам с кредитными организациями, подконтрольными Банку России. В этот список входили банки, кредитные потребительские кооперативы и Единый институт развития в жилищной сфере. Теперь в этот перечень также вошло учреждение, созданное по решению Правительства РФ для выдачи ипотеки военным -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Федеральное управление накопительно-ипотечной системы жилищного обеспечения военнослужащих (ФГКУ «Росвоенипотека»), </w:t>
      </w:r>
      <w:r>
        <w:rPr>
          <w:sz w:val="28"/>
          <w:szCs w:val="28"/>
        </w:rPr>
        <w:t>а также уполномоченные АО «ДОМ.РФ» организации, осуществляющие деятельность по предоставлению ипотечных зай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ка.</w:t>
      </w:r>
      <w:r>
        <w:rPr>
          <w:i/>
          <w:sz w:val="28"/>
          <w:szCs w:val="28"/>
        </w:rPr>
        <w:t xml:space="preserve">  С января размер МСК был проиндексирован на 3,7%. При рождении или усыновлении первого ребенка  он составляет 483 881 рубль 83 копейки. При рождении или усыновлении второго или последующего ребенка, начиная с  января 2020 года (в случае если ранее право на маткапитал не возникало) - 639 431 рубль  83 копей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Newsviewerdisplaydate">
    <w:name w:val="news-viewer-display-date"/>
    <w:basedOn w:val="Style10"/>
    <w:qFormat/>
    <w:rPr/>
  </w:style>
  <w:style w:type="character" w:styleId="Newsviewercategory">
    <w:name w:val="news-viewer-category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Станислав Дегтярев</dc:creator>
  <dc:description/>
  <cp:keywords/>
  <dc:language>en-US</dc:language>
  <cp:lastModifiedBy>071LyubimovaYUV</cp:lastModifiedBy>
  <cp:lastPrinted>2021-01-20T11:51:00Z</cp:lastPrinted>
  <dcterms:modified xsi:type="dcterms:W3CDTF">2021-01-22T07:16:00Z</dcterms:modified>
  <cp:revision>13</cp:revision>
  <dc:subject/>
  <dc:title>ПФР</dc:title>
</cp:coreProperties>
</file>