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b/>
          <w:bCs/>
          <w:color w:val="000000"/>
          <w:kern w:val="2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Жители Ростовской области могут повлиять на размер своей будущей страховой пенсии</w:t>
      </w:r>
    </w:p>
    <w:p>
      <w:pPr>
        <w:pStyle w:val="Normal"/>
        <w:autoSpaceDE w:val="false"/>
        <w:spacing w:lineRule="auto" w:line="276"/>
        <w:ind w:firstLine="54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деление Пенсионного фонда по Ростовской области напоминает, что для граждан, которые участвуют с 2012 года в Программе государственного софинансирования пенсии, 2021 год является заключительным годом уплаты   дополнительных страховых взносов (ДСВ) на пенсионное обеспечение с последующим софинансированием от государства. </w:t>
      </w:r>
    </w:p>
    <w:p>
      <w:pPr>
        <w:pStyle w:val="Style19"/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Напомним, что Программа действует 10 лет с года уплаты первого взноса. При этом закон позволяет в этот период как приостановить уплату взносов, так и возобновить ее в любой момент. По условиям программы государство ежегодно обеспечивает софинансирование при уплате взносов от 2000 до 12000 рублей в календарном году. При перечислении взносов в размере менее 2000 рублей софинансирование государством не осуществляется. </w:t>
      </w:r>
    </w:p>
    <w:p>
      <w:pPr>
        <w:pStyle w:val="12"/>
        <w:spacing w:lineRule="auto" w:line="276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еречислить дополнительные страховые взносы можно самостоятельно через банк либо через работодателя, подав соответствующее заявление на перечисление средств из заработной платы. Порядок уплаты дополнительных страховых взносов не изменился, однако  с 2021 года изменились реквизиты для уплаты дополнительных страховых взносов. Новые реквизиты платёжных документов: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Получатель платежа</w:t>
      </w:r>
      <w:r>
        <w:rPr>
          <w:i/>
          <w:sz w:val="28"/>
          <w:szCs w:val="28"/>
        </w:rPr>
        <w:t xml:space="preserve">: УФК по Ростовской области  (ОПФР по Ростовской области)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Н Получателя                                   6163013494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ПП Получателя                                    616301001 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Наименование банка получателя</w:t>
      </w:r>
      <w:r>
        <w:rPr>
          <w:i/>
          <w:sz w:val="28"/>
          <w:szCs w:val="28"/>
        </w:rPr>
        <w:t xml:space="preserve">: ОТДЕЛЕНИЕ РОСТОВ-НА-ДОНУ Г. РОСТОВ-НА-ДОНУ  Банка России //УФК по Ростовской   области г. Ростов-на-Дону                             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ИК банка получателя                                                                    016015102     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Счет  №(единый казначейский)   40102810845370000050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Счет №   (казначейский)   03100643000000015800     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ТМО               60701000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БК         39210202041061100160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значение платежа</w:t>
      </w:r>
      <w:r>
        <w:rPr>
          <w:i/>
          <w:sz w:val="28"/>
          <w:szCs w:val="28"/>
        </w:rPr>
        <w:t xml:space="preserve">:   Дополнительные страховые взносы (программа  софинансирования)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Style16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ведения о платежах, государственном софинансировании и инвестиционном доходе можно узнать, заказав выписку из индивидуального  лицевого счета на портале госуслуг, в клиентской службе ПФР, в офисе МФЦ или в негосударственном пенсионном фонде, если средства находятся там. </w:t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ка</w:t>
      </w:r>
      <w:r>
        <w:rPr>
          <w:i/>
          <w:sz w:val="28"/>
          <w:szCs w:val="28"/>
        </w:rPr>
        <w:t xml:space="preserve">. После 2021 года граждане могут продолжить уплату дополнительных взносов, которые будут добавляться к имеющейся на лицевом счете сумме (без государственного софинансирования), и инвестироваться в выбранной участником Программы управляющей компании или негосударственном пенсионном фонде.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textAlignment w:val="baseline"/>
        <w:outlineLvl w:val="0"/>
        <w:rPr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b/>
          <w:bCs/>
          <w:i/>
          <w:color w:val="000000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оссии по 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руппа по взаимодействию 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тделение Пенсионного фонда России по 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Группа по взаимодействию 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Style14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highlight">
    <w:name w:val="text-highlight"/>
    <w:basedOn w:val="Style11"/>
    <w:qFormat/>
    <w:rPr/>
  </w:style>
  <w:style w:type="character" w:styleId="Newsviewerdisplaydate">
    <w:name w:val="news-viewer-display-date"/>
    <w:basedOn w:val="Style11"/>
    <w:qFormat/>
    <w:rPr/>
  </w:style>
  <w:style w:type="character" w:styleId="Newsviewercategory">
    <w:name w:val="news-viewer-category"/>
    <w:basedOn w:val="Style11"/>
    <w:qFormat/>
    <w:rPr/>
  </w:style>
  <w:style w:type="character" w:styleId="1">
    <w:name w:val="Б1 Знак"/>
    <w:basedOn w:val="31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8">
    <w:name w:val="Текст документа"/>
    <w:basedOn w:val="Style16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3:38:00Z</dcterms:created>
  <dc:creator>Станислав Дегтярев</dc:creator>
  <dc:description/>
  <cp:keywords/>
  <dc:language>en-US</dc:language>
  <cp:lastModifiedBy>071VolkovaEA</cp:lastModifiedBy>
  <cp:lastPrinted>2021-01-21T12:40:00Z</cp:lastPrinted>
  <dcterms:modified xsi:type="dcterms:W3CDTF">2021-01-21T09:41:00Z</dcterms:modified>
  <cp:revision>24</cp:revision>
  <dc:subject/>
  <dc:title>ПФР</dc:title>
</cp:coreProperties>
</file>