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Граждане смогут снизить риски незаконного перевода своих пенсионных накоплений через портал госуслуг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нсионный фонд России подготовил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regulation.gov.ru/projects" \l "npa=112169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оект уведомления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й позволит защитить права граждан при переводе их пенсионных накоплений из одного Негосударственного пенсионного фонда (НПФ) в другой или из Пенсионного фонда России  в НПФ и обратно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зволяет ограничить каналы приема такого заявления до одного – клиентской службы ПФР, куда документ подается лично самим человеком либо его представителем. Нововведение, таким образом, дополнительно защитит права граждан и обезопасит их от неправомерного перевода средст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иниматься уведомление будет исключительно в клиентских службах Пенсионного фонда России при личном обращении. Решение об ограничении перевода средств через «Госуслуги» планируется выносить в течение трех рабочих дней, следующих за днем подачи уведомления в ПФР. Соответствующий порядок приема и рассмотрения закреплен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egulation.gov.ru/projects" \l "npa=11217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правк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 регламенту оказания услуги по переводу пенсионных накоп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на перевод накоплений распространяется на все виды переходов – из одного НПФ в другой или и ПФР в НПФ и обратно – и действует бессрочно, до тех пор, пока человек не аннулирует его новым уведомлением, которое также можно будет подать только лично в Пенсионный фонд Росс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помним, что ранее способы подачи заявлений о переводе средств пенсионных накоплений уже законодательно ограничивались. С 2019 года заявления о переходе перестали приниматься по почте и через многофункциональные центры. Вместе с другими мерами по усовершенствованию порядка перевода пенсионных накоплений – извещением о потере инвестиционного дохода при досрочной смене фонда и возможностью отозвать заявление о переходе в новый фонд – это позволило значительно сократить потери граждан и снизить риски незаконного перевода средст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ве трети всех заявлений о переводе пенсионных накоплений подается лично или через представителя в клиентских службах Пенсионного фонда, остальные заявления направляются через портал госуслуг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Станислав Дегтярев</dc:creator>
  <dc:description/>
  <cp:keywords/>
  <dc:language>en-US</dc:language>
  <cp:lastModifiedBy>071VolkovaEA</cp:lastModifiedBy>
  <cp:lastPrinted>2021-01-20T11:51:00Z</cp:lastPrinted>
  <dcterms:modified xsi:type="dcterms:W3CDTF">2021-01-20T08:52:00Z</dcterms:modified>
  <cp:revision>3</cp:revision>
  <dc:subject/>
  <dc:title>ПФР</dc:title>
</cp:coreProperties>
</file>