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Больше 2,5 тысяч жителей Ростовской области в 2020 году получили право на льготы в качестве «предпенсионеров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деление Пенсионного фонда по Ростовской области напоминает, что за 5 лет до выхода на пенсию граждане получают статус «предпенсионера». Он дает право жителям на ряд льгот, в числе которых право на два оплачиваемых выходных дня на прохождение  диспансеризации, увеличенный период выплаты пособия по безработиц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пенсионеру не надо получать справку, подтверждающую право на льготы. Пенсионный фонд сам предоставляет органам власти, ведомствам и работодателям по их запросам необходимые данные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ы занятости населения, органы ФНС России, страхователи получают сведения от Пенсионного фонда России о предпенсионерах в рамках электронного межведомственного взаимодейств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каждый гражданин может получить справку, подтверждающую статус предпенсионера, через сервис </w:t>
      </w:r>
      <w:hyperlink r:id="rId2">
        <w:r>
          <w:rPr>
            <w:rStyle w:val="InternetLink"/>
            <w:sz w:val="28"/>
            <w:szCs w:val="28"/>
          </w:rPr>
          <w:t>«Личный кабинет гражданина»</w:t>
        </w:r>
      </w:hyperlink>
      <w:r>
        <w:rPr>
          <w:sz w:val="28"/>
          <w:szCs w:val="28"/>
        </w:rPr>
        <w:t xml:space="preserve"> на официальном сайте ПФР (pfr.gov.ru). Справка формируется автоматически за несколько секунд после поступления запроса. В 2020 году такие справки получили 2 606 дончан. </w:t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</w:rPr>
        <w:t>Справка</w:t>
      </w:r>
      <w:r>
        <w:rPr>
          <w:b w:val="false"/>
          <w:i/>
          <w:sz w:val="28"/>
          <w:szCs w:val="28"/>
        </w:rPr>
        <w:t xml:space="preserve">: в 2021 году к предпенсионерам относятся мужчины 1960-1963 годов рождения и женщины 1965-1968 годов рождения. </w:t>
      </w:r>
    </w:p>
    <w:p>
      <w:pPr>
        <w:pStyle w:val="Style15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оссии по 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руппа по взаимодействию 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ение Пенсионного фонда России по 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Группа по взаимодействию 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23">
    <w:name w:val="Font Style23"/>
    <w:basedOn w:val="Style1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Texthighlight">
    <w:name w:val="text-highlight"/>
    <w:basedOn w:val="Style10"/>
    <w:qFormat/>
    <w:rPr/>
  </w:style>
  <w:style w:type="character" w:styleId="Newsviewerdisplaydate">
    <w:name w:val="news-viewer-display-date"/>
    <w:basedOn w:val="Style10"/>
    <w:qFormat/>
    <w:rPr/>
  </w:style>
  <w:style w:type="character" w:styleId="Newsviewercategory">
    <w:name w:val="news-viewer-category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ext/tinymce/es.pfrf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48:00Z</dcterms:created>
  <dc:creator>Станислав Дегтярев</dc:creator>
  <dc:description/>
  <cp:keywords/>
  <dc:language>en-US</dc:language>
  <cp:lastModifiedBy>071LyubimovaYUV</cp:lastModifiedBy>
  <cp:lastPrinted>2021-01-20T11:51:00Z</cp:lastPrinted>
  <dcterms:modified xsi:type="dcterms:W3CDTF">2021-01-29T07:11:00Z</dcterms:modified>
  <cp:revision>27</cp:revision>
  <dc:subject/>
  <dc:title>ПФР</dc:title>
</cp:coreProperties>
</file>