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Texthighlight"/>
          <w:sz w:val="28"/>
          <w:szCs w:val="28"/>
        </w:rPr>
      </w:pPr>
      <w:r>
        <w:rPr>
          <w:sz w:val="28"/>
          <w:szCs w:val="28"/>
        </w:rPr>
        <w:t>Страховые пенсии 937 тысяч донских пенсионеров проиндексированы на 6,3%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rStyle w:val="Texthighlight"/>
          <w:sz w:val="28"/>
          <w:szCs w:val="28"/>
        </w:rPr>
        <w:t>С 1 января 2021 года страховые пенсии неработающих пенсионеров Ростовской области проиндексированы на 6,3%, что выше показателя прогнозной инфляции по итогам 2020 года.</w:t>
      </w:r>
    </w:p>
    <w:p>
      <w:pPr>
        <w:pStyle w:val="Style16"/>
        <w:ind w:firstLine="42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результате индексации на 6,3% страховая пенсия по старости неработающих пенсионеров  в Ростовской области увеличилась в среднем на 946 рублей, а ее средний размер – до 16 тыс. руб.</w:t>
      </w:r>
      <w:r>
        <w:rPr>
          <w:rFonts w:cs="Courier" w:ascii="Courier" w:hAnsi="Courier"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sz w:val="28"/>
          <w:szCs w:val="28"/>
        </w:rPr>
        <w:t>Стоимость одного пенсионного коэффициента с января повысилась с 93 руб. до 98,86 руб., а размер фиксированной выплаты в составе страховой пенсии – с 5 686,25 руб. до 6 044,48 руб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индексация коснулась 937 тыс. неработающих пенсионеров, получающих страховую пенсию. Выплаты пенсионерам, которые в течение года завершат работу, также будут повышены на все прошедшие за период работы индексации.</w:t>
      </w:r>
    </w:p>
    <w:p>
      <w:pPr>
        <w:pStyle w:val="Style16"/>
        <w:ind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бавка к пенсии у каждого пенсионера индивидуальна в зависимости от размера получаемой пенсии. Чем выше стаж, заработок, страховые взносы, количество индивидуальных пенсионных коэффициентов, тем больше размер страховой пенсии и, соответственно, сумма прибавки после индексации. </w:t>
      </w:r>
    </w:p>
    <w:p>
      <w:pPr>
        <w:pStyle w:val="Style16"/>
        <w:ind w:firstLine="426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тобы узнать, на сколько с 1 января 2021 года повысилась страховая пенсия неработающего пенсионера, необходимо размер получаемой пенсии умножить на </w:t>
      </w:r>
      <w:r>
        <w:rPr>
          <w:rStyle w:val="Emphasis"/>
          <w:b/>
          <w:i w:val="false"/>
          <w:sz w:val="28"/>
          <w:szCs w:val="28"/>
        </w:rPr>
        <w:t xml:space="preserve">1,063 </w:t>
      </w:r>
      <w:r>
        <w:rPr>
          <w:rStyle w:val="Emphasis"/>
          <w:i w:val="false"/>
          <w:sz w:val="28"/>
          <w:szCs w:val="28"/>
        </w:rPr>
        <w:t>(6,3%)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пример, если страховая пенсия неработающего пенсионера на конец 2020 г. составляла 10 806 руб., после индексации она увеличилась на 681 руб. и составляет 11 487 руб. Если страховая пенсия на конец 2020 года составляет 17 522 руб., после индексации она увеличится на 1 104 руб. и составит 18 626 руб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4:00Z</dcterms:created>
  <dc:creator>Станислав Дегтярев</dc:creator>
  <dc:description/>
  <cp:keywords/>
  <dc:language>en-US</dc:language>
  <cp:lastModifiedBy>071VolkovaEA</cp:lastModifiedBy>
  <cp:lastPrinted>2021-01-14T17:13:00Z</cp:lastPrinted>
  <dcterms:modified xsi:type="dcterms:W3CDTF">2021-01-15T09:09:00Z</dcterms:modified>
  <cp:revision>5</cp:revision>
  <dc:subject/>
  <dc:title>ПФР</dc:title>
</cp:coreProperties>
</file>