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рием заявлений на детские выплаты в размере 5 тысяч рублей завершится через дв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Указу Президента</w:t>
      </w:r>
      <w:r>
        <w:rPr>
          <w:color w:val="000000"/>
          <w:sz w:val="28"/>
          <w:szCs w:val="28"/>
        </w:rPr>
        <w:t xml:space="preserve"> №797 от 17.12.2020 семьи с детьми до 8 лет имеют право на единовременную выплату в размере 5 тысяч рублей. Мера социальной поддержки касается также семей, в которых рождение детей будет зарегистрировано в органах ЗАГС по </w:t>
      </w:r>
      <w:r>
        <w:rPr>
          <w:b/>
          <w:color w:val="000000"/>
          <w:sz w:val="28"/>
          <w:szCs w:val="28"/>
        </w:rPr>
        <w:t>31 марта 2021 года</w:t>
      </w:r>
      <w:r>
        <w:rPr>
          <w:color w:val="000000"/>
          <w:sz w:val="28"/>
          <w:szCs w:val="28"/>
        </w:rPr>
        <w:t xml:space="preserve"> включительно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я на данные выплаты можно подать до 1 апреля 2021 года. В заявлении необходимо указать номер банковского счета, на который будут перечислены средства. При этом счет может быть привязан к карте любой платежной системы и относиться к заявителю.  Подать заявление семьи могут на портале Госуслуг или лично в клиентской службе Пенсионного фонда (прием граждан по предварительной записи)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м, единовременная выплата положена гражданам РФ, постоянно проживающим на территории России - родителям, усыновителям, опекунам и попечителям детей до 8 лет -  и составляет 5 тысяч рублей на каждого ребенка. Семьям, которые ранее уже получали выплаты на детей по Указу президента </w:t>
      </w:r>
      <w:r>
        <w:rPr>
          <w:sz w:val="28"/>
          <w:szCs w:val="28"/>
        </w:rPr>
        <w:t xml:space="preserve">деньги были перечислены Пенсионным фондом автоматически на основе имеющейся информаци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и по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руппа по взаимодействию 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и по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Группа по взаимодействию 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Newsviewerdisplaydate">
    <w:name w:val="news-viewer-display-date"/>
    <w:basedOn w:val="Style10"/>
    <w:qFormat/>
    <w:rPr/>
  </w:style>
  <w:style w:type="character" w:styleId="Newsviewercategory">
    <w:name w:val="news-viewer-category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Станислав Дегтярев</dc:creator>
  <dc:description/>
  <cp:keywords/>
  <dc:language>en-US</dc:language>
  <cp:lastModifiedBy>071LyubimovaYUV</cp:lastModifiedBy>
  <cp:lastPrinted>2021-01-20T11:51:00Z</cp:lastPrinted>
  <dcterms:modified xsi:type="dcterms:W3CDTF">2021-02-04T08:04:00Z</dcterms:modified>
  <cp:revision>34</cp:revision>
  <dc:subject/>
  <dc:title>ПФР</dc:title>
</cp:coreProperties>
</file>