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территории Семикаракорского городского поселения</w:t>
      </w:r>
      <w:r>
        <w:rPr>
          <w:sz w:val="28"/>
          <w:szCs w:val="28"/>
        </w:rPr>
        <w:t xml:space="preserve"> (далее — Программа)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2022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</w:t>
      </w:r>
      <w:r>
        <w:rPr>
          <w:rFonts w:cs="Times New Roman"/>
          <w:sz w:val="28"/>
          <w:szCs w:val="28"/>
        </w:rPr>
        <w:t xml:space="preserve"> при осуществлении муниципального лесного контрол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 w:bidi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лесной контроль 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лесной контроль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eastAsia="Times New Roman"/>
          <w:sz w:val="28"/>
          <w:szCs w:val="28"/>
        </w:rPr>
        <w:t>законодательством Российской Федерации, Ростовской области, а также нормативных правовых актов органов местного самоуправления Семикаракорского городского поселения в сфере использования, охраны, защиты, воспроизводства лесов, находящихся в муниципальной собственности Семикаракор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юридические лица;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индивидуальные предпринимател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физические лица. 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есной кодекс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- Кодекс об административных правонарушениях Российской Федерации</w:t>
      </w:r>
      <w:r>
        <w:rPr>
          <w:rStyle w:val="1"/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равительства РФ от 28.04.2015 № 415 «О Правилах формирования и ведения единого реестра проверок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авительства РФ от 29.12.2018 № 1730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>Об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утверждении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особенносте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возмещения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вреда</w:t>
      </w:r>
      <w:r>
        <w:rPr>
          <w:rFonts w:cs="Times New Roman"/>
          <w:sz w:val="28"/>
          <w:szCs w:val="28"/>
          <w:shd w:fill="FFFFFF" w:val="clear"/>
        </w:rPr>
        <w:t>, причиненного лесам и находящимся в них природным объектам вследствие нарушения лесного законодательства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 по муниципальному лесному контролю на территории Семикаракорского городского поселения на 2021 год не утверждался. В первом полугодии 2021 года предписания о недопустимости нарушения обязательных требований, требований, установленных муниципальными правовыми актами по муниципальному лесному контролю, не выдавалис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Наиболее значимым риском является факт </w:t>
      </w:r>
      <w:r>
        <w:rPr>
          <w:rFonts w:cs="Times New Roman"/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3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3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</w:t>
      </w:r>
      <w:r>
        <w:rPr>
          <w:rFonts w:eastAsia="Times New Roman" w:cs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иведены в Плане мероприятий по профилактике нарушений законодательства </w:t>
      </w:r>
      <w:r>
        <w:rPr>
          <w:color w:val="000000"/>
          <w:sz w:val="28"/>
          <w:szCs w:val="28"/>
        </w:rPr>
        <w:t>в сфере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на территории Семикаракорского городского поселения на 2022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(приложение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2 год)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 муниципального лесного контроля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914"/>
        <w:gridCol w:w="3154"/>
        <w:gridCol w:w="2029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8 (86356)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</w:t>
      </w:r>
      <w:r>
        <w:rPr>
          <w:color w:val="000000"/>
          <w:sz w:val="28"/>
          <w:szCs w:val="28"/>
        </w:rPr>
        <w:t>в сфере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на территории Семикаракорского городского поселения на 2022 год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на территории Семикаракорского городского поселения на 2022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к Программе </w:t>
      </w:r>
      <w:r>
        <w:rPr>
          <w:sz w:val="28"/>
          <w:szCs w:val="28"/>
        </w:rPr>
        <w:t>профилактики риск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ценностям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в сфере муниципального </w:t>
      </w:r>
    </w:p>
    <w:p>
      <w:pPr>
        <w:pStyle w:val="Normal"/>
        <w:jc w:val="right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лесного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контроля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на территории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селения на 2022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 w:bidi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</w:t>
      </w:r>
      <w:r>
        <w:rPr>
          <w:color w:val="000000"/>
          <w:sz w:val="28"/>
          <w:szCs w:val="28"/>
        </w:rPr>
        <w:t>в сфере муниципального лесного контроля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на территории Семикаракорского городского поселения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402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      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                           - разъяснение положений нормативных правовых актов, регламентирующих порядок осуществления муниципального контроля;                             - компетенция уполномоченного органа;  - порядок обжалования действий (бездействия)  должностных  лиц 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 должностное  лицо 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 должностным  лицом 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должностным  лицом  Администрации  в форме профилактической беседы по месту осуществления деятельности контролируемого лица, либо путем использования видео-конференц - 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 должностным  лицом 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00"/>
      <w:pgMar w:left="1418" w:right="991" w:gutter="0" w:header="0" w:top="70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67C11971FBC1F52F362AFF421539F688436DDD5C1C4BC1099C5832807A535BCFD343D4012D79A71ECA54410f9NBG" TargetMode="External"/><Relationship Id="rId3" Type="http://schemas.openxmlformats.org/officeDocument/2006/relationships/hyperlink" Target="consultantplus://offline/ref=D3967C11971FBC1F52F362AFF421539F688636DDD8CEC4BC1099C5832807A535BCFD343D4012D79A71ECA54410f9NBG" TargetMode="External"/><Relationship Id="rId4" Type="http://schemas.openxmlformats.org/officeDocument/2006/relationships/hyperlink" Target="consultantplus://offline/ref=D3967C11971FBC1F52F362AFF421539F6A8339DCDECEC4BC1099C5832807A535BCFD343D4012D79A71ECA54410f9NBG" TargetMode="External"/><Relationship Id="rId5" Type="http://schemas.openxmlformats.org/officeDocument/2006/relationships/hyperlink" Target="mailto:gp35367@donpac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45:00Z</dcterms:created>
  <dc:creator>НПП "Гарант-Сервис"</dc:creator>
  <dc:description>Документ экспортирован из системы ГАРАНТ</dc:description>
  <cp:keywords/>
  <dc:language>en-US</dc:language>
  <cp:lastModifiedBy>user34</cp:lastModifiedBy>
  <cp:lastPrinted>2021-09-29T09:50:00Z</cp:lastPrinted>
  <dcterms:modified xsi:type="dcterms:W3CDTF">2021-09-29T06:39:00Z</dcterms:modified>
  <cp:revision>1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