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грамма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и муниципальном контроле в сфере автомобильного транспорта, городском наземном электрическом транспорте и в дорожном хозяйстве на территории  Семикаракорского городского поселения на 2022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Семикаракорского городского поселения (далее – Программ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в сфере </w:t>
      </w:r>
      <w:r>
        <w:rPr>
          <w:rStyle w:val="22"/>
          <w:rFonts w:cs="Times New Roman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 Обзор по виду муниципального контроля 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Семикаракорского город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Семикаракорского город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икаракорского городского поселения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</w:t>
      </w:r>
      <w:r>
        <w:rPr>
          <w:rFonts w:cs="Times New Roman"/>
          <w:color w:val="010101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1 год не утверждался. В первом полугодии 2021 года предписания о недопустимости нарушения обязательных требований, требований, установленных муниципальными правовыми актами в сфере благоустройства, не выдавалис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7. Анализ и оценка рисков причинения вреда охраняемым законом ценностям. 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Семикаракорского поселения являются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Семикаракорского городского поселения на 2022 год (приложение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Style22"/>
        <w:shd w:fill="FFFFFF" w:val="clear"/>
        <w:ind w:firstLine="72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ные показатели Программы за 2020 год:</w:t>
      </w:r>
    </w:p>
    <w:p>
      <w:pPr>
        <w:pStyle w:val="Style22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2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22"/>
        <w:shd w:fill="FFFFFF" w:val="clear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</w:t>
      </w:r>
      <w:r>
        <w:rPr>
          <w:rStyle w:val="22"/>
          <w:rFonts w:eastAsia="Times New Roman" w:cs="Times New Roman"/>
          <w:color w:val="010101"/>
          <w:sz w:val="28"/>
          <w:szCs w:val="28"/>
          <w:lang w:eastAsia="ru-RU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</w:t>
      </w: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236"/>
        <w:gridCol w:w="2825"/>
        <w:gridCol w:w="2036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Заместитель главы Администрации Семикаракорского городского поселения по городскому хозяйству</w:t>
            </w:r>
          </w:p>
        </w:tc>
        <w:tc>
          <w:tcPr>
            <w:tcW w:w="2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Заведующий отделом муниципального хозяйства Администрации Семикаракорского городского поселения</w:t>
            </w:r>
          </w:p>
        </w:tc>
        <w:tc>
          <w:tcPr>
            <w:tcW w:w="2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2 год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2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2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й по профилактике нарушений законодательства в сфере </w:t>
      </w:r>
      <w:r>
        <w:rPr>
          <w:rStyle w:val="22"/>
          <w:sz w:val="28"/>
          <w:szCs w:val="28"/>
        </w:rPr>
        <w:t>автомобильного транспорта, городском наземном электрическом транспорте и в дорожном хозяйстве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4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информационно-телекоммуникационной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должностных лиц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</w:t>
            </w:r>
            <w:r>
              <w:rPr>
                <w:sz w:val="28"/>
                <w:szCs w:val="28"/>
              </w:rPr>
              <w:t>автомобильного транспорта, городском наземном электрическом транспорте и в дорожном хозяйстве</w:t>
            </w: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должностным лицом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должностным лицом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00"/>
      <w:pgMar w:left="1418" w:right="991" w:gutter="0" w:header="0" w:top="709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hyperlink" Target="mailto:gp35367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9-29T08:39:00Z</cp:lastPrinted>
  <dcterms:modified xsi:type="dcterms:W3CDTF">2022-02-18T13:51:00Z</dcterms:modified>
  <cp:revision>20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