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звещение о возможности предоставления в собственность за плату земельного участка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 извещает о возможности предоставления в собственность за плату земельного участка, для целей ведение садоводства, на основании статьи 39.18 Земельного кодекса Российской Федерации, Постановления Администрации Семикаракорского городского поселения от 06.09.2021 № 622 «Об опубликовании извещения о возможности предоставления земельного участка и приеме заявлений от граждан о намерении участвовать в аукционе по  продаже земельного участк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(описание местоположения): Ростовская область, Семикаракорский район, примерно в 28 метрах по направлению на северо-восток от строения, расположенного по адресу: город Семикаракорск, улица Энергетиков, 6, общей площадью 600,0 квадратных метров, кадастровый номер: 61:35:0110176:390, категория земель: земли населенных пунктов, вид разрешенного использования: для ведения личного подсобного хозяйств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заинтересованных граждан о намерении участвовать в аукционе по продаже земельного участка для ведения личного подсобного хозяйства, принимает Администрация Семикаракорского городского поселения с 24.09.2021 по 25.10.2021 в течение тридцати дней со дня опубликования с 08 часов 00 минут до 17 часов 00 минут в рабочие дни по адресу: Ростовская область, Семикаракорский район, город Семикаракорск, улица Ленина, 138, приемн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можно подать заявление в течение тридцати дней со дня опубликования данного извещения путем направления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35367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 25.10.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6:00Z</dcterms:created>
  <dc:creator>Городская</dc:creator>
  <dc:description/>
  <cp:keywords/>
  <dc:language>en-US</dc:language>
  <cp:lastModifiedBy>Admin</cp:lastModifiedBy>
  <cp:lastPrinted>2021-08-12T11:10:00Z</cp:lastPrinted>
  <dcterms:modified xsi:type="dcterms:W3CDTF">2021-09-14T07:18:00Z</dcterms:modified>
  <cp:revision>31</cp:revision>
  <dc:subject/>
  <dc:title/>
</cp:coreProperties>
</file>