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общественных обсуждений проекта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 Семикаракорского городского поселения на период 202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декабря 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ания проведения общественных обсуждений.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ям </w:t>
      </w:r>
      <w:r>
        <w:rPr>
          <w:sz w:val="28"/>
          <w:szCs w:val="28"/>
          <w:lang w:val="ru-RU"/>
        </w:rPr>
        <w:t>в рамках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жилищного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территории  Семикаракорского городского поселения на период 2022 год разработана в соответствии с Федеральным законо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 «О государственном контроле (надзоре) и муниципальном контроле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5.06.2021 № 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Heading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чик проект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в рамках муниципального жилищного контроля на территории Семикаракорского городского поселения на период 2022  год</w:t>
      </w:r>
      <w:r>
        <w:rPr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Администрация Семикаракорского городского поселения в лице отдела муниципального хозяйства Администрации Семикаракорского город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01.10.2021 по 01.11.202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проведения общественных обсуждений. </w:t>
      </w:r>
      <w:r>
        <w:rPr>
          <w:rFonts w:cs="Times New Roman" w:ascii="Times New Roman" w:hAnsi="Times New Roman"/>
          <w:sz w:val="28"/>
          <w:szCs w:val="28"/>
        </w:rPr>
        <w:t xml:space="preserve">В целях общественного обсуждения проект программы профилактики рисков причинения вреда (ущерба) охраняемым законом ценностям в рамках муниципального жилищного контроля на территории Семикаракорского городского поселения на период 2022 год был размещен на официальном портале Администрации Семикаракорского городского поселения в информационно-телекоммуникацио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В ходе общественных обсуждений, предложений и замечаний по проекту программы профилактики рисков причинения вреда (ущерба) охраняемым законом ценностям в рамках муниципального жилищного контроля на территории  Семикаракорского городского поселения на период 2022 год не поступал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программы профилактики рисков причинения вреда (ущерба) охраняемым законом ценностям в рамках муниципального жилищного контроля на территории Семикаракорского городского поселения на период 2022 год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в рамках муниципального жилищного контроля на территории  Семикаракорского городского поселения на период 2022 год 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4:00Z</dcterms:created>
  <dc:creator>НИКИТА</dc:creator>
  <dc:description/>
  <cp:keywords/>
  <dc:language>en-US</dc:language>
  <cp:lastModifiedBy>пользователь</cp:lastModifiedBy>
  <cp:lastPrinted>2022-02-24T09:43:00Z</cp:lastPrinted>
  <dcterms:modified xsi:type="dcterms:W3CDTF">2022-02-24T06:45:00Z</dcterms:modified>
  <cp:revision>5</cp:revision>
  <dc:subject/>
  <dc:title/>
</cp:coreProperties>
</file>