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очного листа применяемого 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 «Семикаракорское городское поселение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6.1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* QR-код, предусмотренный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постановлением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lang w:eastAsia="en-US"/>
        </w:rPr>
        <w:t>, осуществляющего муниципальный контроль на автомобильном транспорт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Семикаракорское город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  Свед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/>
          <w:color w:val="000000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ционный номер налогоплательщика 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;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 ________________________________.</w:t>
      </w:r>
    </w:p>
    <w:p>
      <w:pPr>
        <w:pStyle w:val="ConsPlusNonformat"/>
        <w:ind w:right="424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йдовый осмотр, выездная провер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1"/>
        <w:gridCol w:w="1843"/>
        <w:gridCol w:w="567"/>
        <w:gridCol w:w="567"/>
        <w:gridCol w:w="1417"/>
        <w:gridCol w:w="191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</w:t>
              <w:br/>
              <w:t xml:space="preserve">с указанием </w:t>
              <w:br/>
              <w:t>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ие в письменной форме владельца автомобильной дороги, содержащее технические требования и условия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асть 1 статьи 22 и часть 8 статьи 26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>» (далее – Закон № 257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8 статьи 26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ие в письменной форме, содержащее технические требования и условия, выданные владельцем автомобильной дороги, на осуществление реконструкции, капитального ремонта и ремонта примыканий объектов дорожного сервиса к автомобильной дорог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1 статьи 22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тся ли лицами, осуществляющими реконструкцию, капитальный ремонт и ремонт примыканий объектов дорожного сервиса к автомобильной дороге, технические требования и условия, выданные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1 статьи 22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договор, содержащий технические требования и условия, на прокладку, перенос или переустройство инженерных коммуникаций, их эксплуатацию в границах полосы отвода автомобильной дороги, заключенный владельцем инженерных коммуникаций с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ы ли владельцем инженерных коммуникаций при их прокладке, переносе, переустройстве и исполняются ли при их эксплуатации в границах полос отвода и придорожных полос автомобильной дороги технические требования и условия, предусмотренные договором владельца инженерных коммуникаций с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и 2 и 3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ование планируемого размещения инженерных коммуникаций (при проектировании прокладки, переноса или переустройства инженерных коммуникаций) в границах полос отвода автомобильной дороги, выданное в письменной форме владельцем автомобильной доро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.1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**Подлежит обязательному заполнению в случае заполнения графы «Неприменим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/>
              <w:t>«___» 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указывается дата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олнен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8"/>
              </w:rPr>
              <w:t>проверочного лис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5"/>
        <w:gridCol w:w="3400"/>
      </w:tblGrid>
      <w:tr>
        <w:trPr/>
        <w:tc>
          <w:tcPr>
            <w:tcW w:w="3272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  <w:t>_______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должность лица, заполнившего </w:t>
              <w:br/>
              <w:t>проверочный лист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ис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(фамилия, имя, отчество </w:t>
              <w:br/>
              <w:t>(при наличии) д</w:t>
            </w:r>
            <w:r>
              <w:rPr>
                <w:rFonts w:eastAsia="Calibri"/>
                <w:bCs/>
                <w:color w:val="000000"/>
                <w:lang w:eastAsia="en-US"/>
              </w:rPr>
              <w:t>олжностного лица органа, осуществляющего муниципальный контроль на автомобильном транспорте</w:t>
            </w:r>
            <w:r>
              <w:rPr>
                <w:rFonts w:eastAsia="Calibri"/>
                <w:color w:val="000000"/>
                <w:lang w:eastAsia="en-US"/>
              </w:rPr>
              <w:t>, заполнившего проверочный лист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«___» _______ 20__ г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00"/>
      <w:pgMar w:left="1418" w:right="991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2-17T09:23:00Z</cp:lastPrinted>
  <dcterms:modified xsi:type="dcterms:W3CDTF">2022-02-18T13:56:00Z</dcterms:modified>
  <cp:revision>1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