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бщественных обсуждений проекта Формы проверочного листа, применяемого при осуществлении на автомобильном транспорте, городском наземном электрическом транспорте и в дорожном хозяйстве на территории муниципального образования «Семикаракор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проведения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рочного листа применяемого при осуществлении на автомобильном транспорте, городском наземном электрическом транспорте и в дорожном хозяйстве на территории муниципального образования «Семикаракорское городское поселение» (далее – Форма проверочного листа) разработана в соответствии со статьёй 53 Федерального закона от 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 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целях снижения рисков причинения вреда (ущерба) на объектах контроля и оптимизации проведения контрольных (надзорных) мероприятий при осуществлении муниципального земельного контро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рое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рочного ли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микаракорского городского поселения в лице отдела муниципального хозяйства Администрации Семикаракорского город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и физ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 20.01.2022 по 06.02.2022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проведения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щественного обсуждения проект Формы проверочного листа был размещен на официальном портале Администрации Семикаракорского городского поселе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ikarakorsk-adm.ru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замечания, полученные в ходе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общественных обсуждений, предложений и замечаний по проекту Формы проверочного листа не поступал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заключение по итогам проведения общественных обсуждений проекта Формы проверочного листа, применяемого при осуществлении на автомобильном транспорте, городском наземном электрическом транспорте и в дорожном хозяйстве на территории муниципального образования «Семикаракорское городское поселение», подлежит размещению на официальном сайте Администрации Семикаракор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ект Формы проверочного листа, применяемого при осуществлении на автомобильном транспорте, городском наземном электрическом транспорте и в дорожном хозяйстве на территории муниципального образования «Семикаракорское городское поселение», подлежит утверждению постановлением Администрации Семикаракорского городского поселения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А.Н. Карп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3:00Z</dcterms:created>
  <dc:creator>НИКИТА</dc:creator>
  <dc:description/>
  <cp:keywords/>
  <dc:language>en-US</dc:language>
  <cp:lastModifiedBy>Admin</cp:lastModifiedBy>
  <cp:lastPrinted>2022-02-18T14:48:00Z</cp:lastPrinted>
  <dcterms:modified xsi:type="dcterms:W3CDTF">2022-02-18T13:40:00Z</dcterms:modified>
  <cp:revision>3</cp:revision>
  <dc:subject/>
  <dc:title/>
</cp:coreProperties>
</file>