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ых обсуждений проекта  Формы проверочного листа, применяемого при осуществлении муниципального контроля в сфере благоустройства на территории муниципального образования «Семикаракор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2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     Основания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 проверочного листа, применяемого при осуществлении муниципального контроля в сфере благоустройства на территории муниципального образования «Семикаракорское городское поселение» (далее – Форма проверочного листа) разработана в соответствии со статьёй 53 Федерального закона от 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 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снижения рисков причинения вреда (ущерба) на объектах контроля и оптимизации проведения контрольных (надзорных) мероприятий при осуществлении муниципального контроля в сфере благоустрой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рочного 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в лице отдела муниципального хозяйства Администрации Семикаракор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20.01.2022 по 06.02.2022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Способ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Формы проверочного листа был размещен на официальном портале Администрации Семикаракорского городского поселе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общественных обсуждений, предложений и замечаний по проекту Формы проверочного листа не поступ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  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Формы проверочного листа, применяемого при осуществлении муниципального контроля в сфере благоустройства на территории муниципального образования «Семикаракорское городское поселение»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 Проект Формы проверочного листа, применяемого при осуществлении муниципального контроля в сфере благоустройства на территории муниципального образования «Семикаракорское городское поселение» 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Ильин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НИКИТА</dc:creator>
  <dc:description/>
  <cp:keywords/>
  <dc:language>en-US</dc:language>
  <cp:lastModifiedBy>пользователь</cp:lastModifiedBy>
  <cp:lastPrinted>2022-02-22T11:16:00Z</cp:lastPrinted>
  <dcterms:modified xsi:type="dcterms:W3CDTF">2022-02-22T08:17:00Z</dcterms:modified>
  <cp:revision>6</cp:revision>
  <dc:subject/>
  <dc:title/>
</cp:coreProperties>
</file>