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74, 177, 189 Жилищного кодекса Российской Федерации,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взаимодействия НКО "Фонд капитального ремонта" и собственников помещений в многоквартирных домах, формирующих фонд капитального ремонта на специальном счете, владельцем которого является региональный оператор, от 01.03.2016 г., расположенного на сайте: фондкрро.рф – Собственнику в помощь – Специальный счет – Регламент взаимодейств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капитального ремонт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ение и утверждение подрядной организации_______________________________________________ (ИНН:_____________, ОГРН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 определении и утверждении размера аванса, подлежащего выплате подрядной организации, но не более 30 % 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Об определении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______________________________, предусмотренный Региональной программой в ________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 руб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 По вос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в качестве источника финансирования капитального ремонта средства фонда капитального ремонта, формируемого на специальном счете, владельцем которого является региональный опе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 По дев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будет выступать стороной по договору с подрядной организацией, подписывать его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собственников помещений в многоквартирном доме, расположенном по адресу: 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3"/>
        <w:gridCol w:w="1610"/>
        <w:gridCol w:w="2948"/>
        <w:gridCol w:w="1995"/>
        <w:gridCol w:w="1023"/>
        <w:gridCol w:w="1135"/>
        <w:gridCol w:w="1702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864"/>
      </w:tblGrid>
      <w:tr>
        <w:trPr>
          <w:trHeight w:val="9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0:00Z</dcterms:created>
  <dc:creator>administrator</dc:creator>
  <dc:description/>
  <dc:language>en-US</dc:language>
  <cp:lastModifiedBy>пользователь</cp:lastModifiedBy>
  <cp:lastPrinted>2013-12-17T19:53:00Z</cp:lastPrinted>
  <dcterms:modified xsi:type="dcterms:W3CDTF">2022-04-19T07:20:00Z</dcterms:modified>
  <cp:revision>2</cp:revision>
  <dc:subject/>
  <dc:title/>
</cp:coreProperties>
</file>