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Извещение о возможности предоставления в аренду земельного участка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 извещает о возможности заключения договора аренды земельного участка, для ведения личного подсобного хозяйства, на основании статьи 39.18 Земельного кодекса Российской Федерации, Постановления Администрации Семикаракорского городского поселения от 28.02.2023 № 148 «Об опубликовании извещения о возможности предоставления земельного участка и приеме заявлений от граждан о намерении участвовать в аукционе на право заключения договора аренды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рес (описание местоположения): Ростовская область, Семикаракорский район, примерно в 8 м по направлению на восток от строения, расположенного по адресу: Ростовская область, Семикаракорский район, город Семикаракорск, улица Заводская, 1/6 общей площадью 1150,0 квадратных метров, кадастровый номер: 61:35:0110208:741, категория земель: земли населенных пунктов, вид разрешенного использования: для ведения личного подсобного хозяйства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от заинтересованных граждан о намерении участвовать в аукционе на право заключения договора аренды земельного участка, принимает Администрация Семикаракорского городского поселения с 30.03.2023 по 28.04.2023 в течение тридцати дней со дня опубликования с 08 часов 00 минут до 17 часов 00 минут в рабочие дни по адресу: Ростовская область, Семикаракорский район, город Семикаракорск, улица Ленина, 138, приемна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можно подать заявление в течение тридцати дней со дня опубликования данного извещения путем направления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35367@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ок 28.04.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Style14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1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27:00Z</dcterms:created>
  <dc:creator>Городская</dc:creator>
  <dc:description/>
  <cp:keywords/>
  <dc:language>en-US</dc:language>
  <cp:lastModifiedBy>Admin</cp:lastModifiedBy>
  <cp:lastPrinted>2021-09-14T10:13:00Z</cp:lastPrinted>
  <dcterms:modified xsi:type="dcterms:W3CDTF">2023-03-27T10:26:00Z</dcterms:modified>
  <cp:revision>14</cp:revision>
  <dc:subject/>
  <dc:title/>
</cp:coreProperties>
</file>