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9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23 № 58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 Семикаракорского городского поселения на период до 2036 го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C00000"/>
          <w:sz w:val="32"/>
          <w:szCs w:val="32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8"/>
          <w:szCs w:val="28"/>
        </w:rPr>
        <w:t xml:space="preserve">. Базовый вариан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35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rHeight w:val="68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ый отч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32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9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21,3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2425646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67765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87859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64249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24366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45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259,6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3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1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0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2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2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0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970,9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9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7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1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0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70,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,0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9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68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907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62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518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22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0530,3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сновные показатели прогноза </w:t>
      </w:r>
      <w:r>
        <w:rPr>
          <w:sz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каракорского городского поселения  до 2036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400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31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393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8,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2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71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6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80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525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18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473,7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24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7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67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795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55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11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532,8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9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0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42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5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74,6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6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2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7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7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758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72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315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46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5570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Консервативный вариа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35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rHeight w:val="68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ый отч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32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425646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67765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87859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064249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24366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35130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21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980,7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1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0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2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55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79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528,3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6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9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7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8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82,3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,9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9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8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7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2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18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72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220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сновные показатели прогноза </w:t>
      </w:r>
      <w:r>
        <w:rPr>
          <w:sz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каракорского городского поселения  до 2036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400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31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393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,9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48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62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05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00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8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1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833,4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14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4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88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8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717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99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5511,8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0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1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1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6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7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2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892,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46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7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7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3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14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6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503,5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1:00Z</dcterms:created>
  <dc:creator>1</dc:creator>
  <dc:description/>
  <dc:language>en-US</dc:language>
  <cp:lastModifiedBy>Пользователь</cp:lastModifiedBy>
  <cp:lastPrinted>2023-08-02T15:36:00Z</cp:lastPrinted>
  <dcterms:modified xsi:type="dcterms:W3CDTF">2023-10-26T07:31:00Z</dcterms:modified>
  <cp:revision>2</cp:revision>
  <dc:subject/>
  <dc:title>Российская Федерация</dc:title>
</cp:coreProperties>
</file>