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реднемесячной заработной плате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казенное учреждение 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Центр комплексного благоустройства»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993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176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, рассчитан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1 год (руб.)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чин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Сергее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0,3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емьянова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Иван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28,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176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, рассчитан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 (руб.)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чин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Сергее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8,29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емьянова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Иван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56,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176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, рассчитан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3 год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ин Станислав Сергее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59,7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Лариса Иван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91,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176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, рассчитан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4 год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ин Станислав Сергее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26,64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Лариса Иван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65,7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102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05:00Z</dcterms:created>
  <dc:creator>ЗАХАРОВА АЛЛА ЛЕОНИДОВНА</dc:creator>
  <dc:description/>
  <cp:keywords/>
  <dc:language>en-US</dc:language>
  <cp:lastModifiedBy>user31</cp:lastModifiedBy>
  <cp:lastPrinted>2017-01-25T12:16:00Z</cp:lastPrinted>
  <dcterms:modified xsi:type="dcterms:W3CDTF">2025-01-20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