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ногоквартирным дом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"__" 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его имущества собственников помещений в многоквартирном доме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с учетом технических и конструктивных особенностей многоквартирного дома)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. Помещения общего 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щего 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естничных маршей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лестничных маршей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граждения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балясин - 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– ____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ов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е шах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фтовых шахт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ые шахты - _____ шт. _____ (указать название шах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пола - 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ла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_____________________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фундамента - 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духов - 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дъезд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 –  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 в подъездах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стен ______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стен 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ы и перегородки внутри помещений общего польз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тен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ы и перегородок 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стен 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толков 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отделки потолков 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тены и перегород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ежпанельных швов - 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крытий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конные пли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алконных плит - 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 кв.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ровли - ______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кровли - _______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ровли – 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свесов - 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весов - _____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граждений - 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верей, ограждающих вход в помещения общего пользования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х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х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ковых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других материалов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кон, расположенных в помещениях общего пользования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деревянных - _____шт., пластиковых ______ шт., из других материалов _______ шт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фтовое оборуд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х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 лифтов  -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ость ______ 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бин – ____ кв.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пров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ствола - _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грузочных устройст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каналов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вентиляционных каналов -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ентиляционных каналов - 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коробов - 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ые трубы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онные тру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ентиляционных труб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___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ымовых труб - 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____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точные желоба/водосточные тру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елобов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одосточных труб – 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одосточных желобов и водосточных труб  - ______ (наружные или внутрен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труб - 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водосточных желобов - 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дымоуда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аль с распределительным щитк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магистрали –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– ________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фон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и 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, ____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, __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ы отопитель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теплоснабжения*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 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 _____ 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тепл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лерные,  (теплообменник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ваторные узл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ы**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 количество – 1._____________ 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сушит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и количество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 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  ______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ы очистки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 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насос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опров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й во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вод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м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учета потребляемых коммунальных ресурс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кан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газ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 мм. _________, ____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 мм. _________, ____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ки, вентили, краны на системах газоснаб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вижек - ______ш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ей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ов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атели наименования улицы, переулка, площад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__ дома, название управляющей компан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- 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оруд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наименование, количество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 Земельный участок, входящий в состав общего имущества в многоквартирном  доме</w:t>
            </w:r>
            <w:r>
              <w:rPr>
                <w:rStyle w:val="FootnoteAnchor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 - ___ кв.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лощадь застройки - _______ кв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- ______кв.м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 - ______кв.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 - _______кв.м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арковочных мест _______ шт.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детской площад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____________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- ________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спортивной площадк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________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е насаждения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 - 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 - ______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ые архитектурные формы: _________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сооружения: ___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я __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- ___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 - ________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сеть в границах земельного участ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ки - ____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ые колодцы - ____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вневая канализац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- 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- ______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общее имуществ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_____________________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_____________________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outlineLvl w:val="1"/>
        <w:rPr/>
      </w:pPr>
      <w:r>
        <w:rPr/>
        <w:t>-при отсутствии ставить «нет»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282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1 - Включается в состав общего имущества после передачи земельного участка в общедолевую собственность в соответствии с действующим законодательств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4:00Z</dcterms:created>
  <dc:creator>N_Bityukova</dc:creator>
  <dc:description/>
  <cp:keywords/>
  <dc:language>en-US</dc:language>
  <cp:lastModifiedBy>пользователь</cp:lastModifiedBy>
  <cp:lastPrinted>2023-07-19T15:18:00Z</cp:lastPrinted>
  <dcterms:modified xsi:type="dcterms:W3CDTF">2023-07-19T12:19:00Z</dcterms:modified>
  <cp:revision>5</cp:revision>
  <dc:subject/>
  <dc:title/>
</cp:coreProperties>
</file>