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нформация о проведении аукциона в электронной форме по продаже земельных участков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Администрация Семикаракорского городского поселения объявляет о проведении аукциона в электронной форме </w:t>
      </w:r>
      <w:r>
        <w:rPr>
          <w:rFonts w:cs="Times New Roman" w:ascii="Times New Roman" w:hAnsi="Times New Roman"/>
          <w:sz w:val="16"/>
          <w:szCs w:val="16"/>
        </w:rPr>
        <w:t xml:space="preserve">по продаже земельных участков, государственная собственность на которые не разграничена, расположенных на территории Семикаракор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тор аукциона Администрация Семикаракорского город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 в электронной форме, проводится в соответствии со статьями 39.11, 39.12, 39.13 Земельного кодекса Российской Федерации, на основании Постановления Администрации Семикаракорского городского поселения от 18.06.2025 № 420 «О проведении аукциона в электронной форме по продаже земельных участков, расположенных на территории Семикаракорского городского поселения»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33"/>
        <w:gridCol w:w="7136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торго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микаракорского городского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/фактический адрес: 346630, Ростовская область, г. Семикаракорск, улица Ленина, 1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(86356)4-22-7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367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ое лицо: Должикова Анжелика Юр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работы: ежедневно с 08.00 до 17.00 (выходной: суббота, воскресение). Перерыв с 12:00 до 13:00.</w:t>
            </w:r>
          </w:p>
        </w:tc>
      </w:tr>
      <w:tr>
        <w:trPr>
          <w:trHeight w:val="17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микаракорского городского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/фактический адрес: 346630, Ростовская область, г. Семикаракорск, улица Ленина, 1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(86356)4-16-37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Семикаракорского городского поселения от 18.06.2025 № 420 «О проведении аукциона в электронной форме по продаже земельных участков, расположенных на территории Семикаракорского городского поселения»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ор проведения аукциона в электронной форме на право заключения договора аренды земельного участк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sz w:val="16"/>
                <w:szCs w:val="16"/>
                <w:shd w:fill="FBFBFB" w:val="clear"/>
              </w:rPr>
              <w:t>121151, г. Москва, наб. Тараса Шевченко, 23А, эт. 25 пом. № 1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iSuppor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ind w:firstLine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.: +7(499)653-77-00.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о торга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циальный сайт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циальный сайт Администрации Семикаракорского городского поселени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semikarakorsk-adm.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аукциона в электронной форме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отдельным лотом земельных участков, государственная собственность на которые не разграничена: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 № 1 - земельный участок площадью 400,0 квадратных метров, кадастровый номер: 61:35:0600012:1079, адрес (местоположение земельного участка): Ростовская область, Семикаракорский район, город Семикаракорск, улица Цветочная, категория земель: земли населенных пунктов, вид разрешенного использования: для ведения личного подсобного хозяйства. Начальная цена аукциона – 86118,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осемьдесят шесть тысяч сто восемнадцать) рублей 00 копеек, согласно отчету об оценке рыночной стоимости земельного участка № 538/2025 от 25.04.2025.  «Шаг аукциона» - 2583 (две тысячи пятьсот восемьдесят три) рубля 54 копейки. Сумма задатка – 77506 (семьдесят семь тысяч пятьсот шесть) рублей 20 копеек.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 № 2 - земельный участок площадью 400,0 квадратных метров, кадастровый номер: 61:35:0600012:1080, адрес (местоположение земельного участка): Ростовская область, Семикаракорский район, город Семикаракорск, улица Цветочная, категория земель: земли населенных пунктов, вид разрешенного использования: для ведения личного подсобного хозяйства. Начальная цена аукциона – 86118,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осемьдесят шесть тысяч сто восемнадцать) рублей 00 копеек, согласно отчету об оценке рыночной стоимости земельного участка № 539/2025 от 25.04.2025.  «Шаг аукциона» - 2583 (две тысячи пятьсот восемьдесят три) рубля 54 копейки. Сумма задатка – 77506 (семьдесят семь тысяч пятьсот шесть) рублей 20 копеек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еменения земельного участка и особые условия проведения аукцион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земельного участка установлены следующие ограничения в использовании или ограничения права на объект недвижимости или обременения объекта недвижи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- обременений 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2- обременений не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условия подключения (технологического присоединения) объекта к сетям инженерно-технического обеспечени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Лот № 1. Согласно схеме расположения земельного участка на карте градостроительного зонирования, Правил землепользования и застройки Семикаракорского городского поселения Семикаракорского района Ростовской области, земельный участок находится в территориальной зоне: зона застройки индивидуальными жилыми домами (Ж-1/8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ля зоны Ж-1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атьей 38 Градостроительного кодекса Российской Федера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ля индивидуальных жилых домов: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нимальная площадь земельного участка 300 кв.м.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симальная площадь земельного участка 900 кв.м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ля ведения личного подсобного хозяйства: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нимальная площадь земельного участка 400 кв.м.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симальная площадь земельного участка 2500 кв.м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ля прочих видов разрешенного использования: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нимальная площадь земельного участка –не нормируется.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симальная площадь земельного участка –не нормируетс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ы гаражного назначения: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нимальная площадь земельного участка –не нормируется.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симальная площадь земельного участка –50 кв.м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симальная этажность : для гаражей 1 этаж, для прочих не более 3 (трех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нимальные отступы от границ земельных участков: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ов индивидуального жилищного строительства-1 метр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аража, строений и сооружений вспомогательного характера-1 метр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х объектов-1 мет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симальный 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рритории земельного участка для индивидуального жилищного строительства-60%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ля прочих объектов-не нормируетс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нимальная высота здания: для жилых домов 2,8 метра, для прочих объектов капитального строительства не нормируетс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симальная высота здания: 14 метр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аксимальная высота ограждения между земельными участками, занятыми жилыми и нежилыми зданиями и сооружениями, а также между такими земельными участками и территориями общего пользования: 2 метра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ехнические условия  подключения (технологического присоединения) объекта  к сетям инженерно-технического обеспечения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сведениям,  предоставленным  ПАО «Газпром газораспределение Ростов-на-Дону», техническая возможность подключения объекта капитального строительства, с максимальным часовым расходом газа 5 м. куб/час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 сведениям МУП «Водоканал» подключение объекта к сетям водоснабжения возможно к водопроводу диаметром 160 мм, расположенном по 2-му переулку. Максимальная мощность (нагрузка) в точке подключения 0,042 куб.м/час. Подключение объекта к сетям водоотведения невозможно по причине отсутствия систем водоотведения в районе объекта строительств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т № 2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огласно схеме расположения земельного участка на карте градостроительного зонирования, Правил землепользования и застройки Семикаракорского городского поселения Семикаракорского района Ростовской области, земельный участок находится в территориальной зоне: зона застройки индивидуальными жилыми домами (Ж-1/8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ля зоны Ж-1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атьей 38 Градостроительного кодекса Российской Федера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ля индивидуальных жилых домов: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нимальная площадь земельного участка 300 кв.м.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симальная площадь земельного участка 900 кв.м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ля ведения личного подсобного хозяйства: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нимальная площадь земельного участка 400 кв.м.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симальная площадь земельного участка 2500 кв.м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ля прочих видов разрешенного использования: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нимальная площадь земельного участка –не нормируется.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симальная площадь земельного участка –не нормируетс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ы гаражного назначения: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нимальная площадь земельного участка –не нормируется.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симальная площадь земельного участка –50 кв.м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симальная этажность : для гаражей 1 этаж, для прочих не более 3 (трех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нимальные отступы от границ земельных участков: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ов индивидуального жилищного строительства-1 метр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аража, строений и сооружений вспомогательного характера-1 метр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х объектов-1 мет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симальный 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рритории земельного участка для индивидуального жилищного строительства-60%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ля прочих объектов-не нормируетс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нимальная высота здания: для жилых домов 2,8 метра, для прочих объектов капитального строительства не нормируетс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симальная высота здания: 14 метр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аксимальная высота ограждения между земельными участками, занятыми жилыми и нежилыми зданиями и сооружениями, а также между такими земельными участками и территориями общего пользования: 2 метра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ехнические условия  подключения (технологического присоединения) объекта  к сетям инженерно-технического обеспечения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сведениям,  предоставленным  ПАО «Газпром газораспределение Ростов-на-Дону», техническая возможность подключения объекта капитального строительства, с максимальным часовым расходом газа 5 м. куб/час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 сведениям МУП «Водоканал» подключение объекта к сетям водоснабжения возможно к водопроводу диаметром 160 мм, расположенном по 2-му переулку. Максимальная мощность (нагрузка) в точке подключения 0,042 куб.м/час. Подключение объекта к сетям водоотведения невозможно по причине отсутствия систем водоотведения в районе объекта строительств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иобретаемого прав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 – Собственность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2 – Собственность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счета для перечисления задат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ток перечисляется на реквизиты,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несение гарантийного обеспечения по Соглашению о внесении гарантийного обеспечения, № аналитического счета _________,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</w:rPr>
              <w:t>ОБЯЗАТЕЛЬНО в назначении платежа указывайте номер вашего аналитического счета на площадке, для корректного зачисления задатка и номер Ло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</w:rPr>
              <w:t>Задаток должен быть внесен Претендентом и поступить на указанный счет не позднее времени, даты рассмотрения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before="0" w:after="200"/>
              <w:ind w:left="-6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 заключении договора купли-продажи земельного участка с победителем аукциона, сумма внесенного им задатка засчитывается в оплату приобретаемого земельного участ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возврата задатк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36" w:hanging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36" w:hanging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зврат задатка лица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36" w:hanging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hanging="29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, согласно приложению к данному извещению.</w:t>
            </w:r>
          </w:p>
          <w:p>
            <w:pPr>
              <w:pStyle w:val="Normal"/>
              <w:spacing w:before="0" w:after="200"/>
              <w:ind w:left="65" w:hanging="29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200"/>
              <w:ind w:left="65" w:hanging="29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spacing w:before="0" w:after="200"/>
              <w:ind w:left="65" w:hanging="29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  <w:p>
            <w:pPr>
              <w:pStyle w:val="Normal"/>
              <w:spacing w:before="0" w:after="200"/>
              <w:ind w:left="3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PT Astra Serif" w:cs="Times New Roman" w:ascii="Times New Roman" w:hAnsi="Times New Roman"/>
                <w:color w:val="000000"/>
                <w:sz w:val="16"/>
                <w:szCs w:val="16"/>
              </w:rPr>
      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spacing w:before="0" w:after="200"/>
              <w:ind w:left="65" w:hanging="29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площадку. </w:t>
            </w:r>
          </w:p>
          <w:p>
            <w:pPr>
              <w:pStyle w:val="Normal"/>
              <w:spacing w:before="0" w:after="200"/>
              <w:ind w:left="65" w:hanging="29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 начала приема заявок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 июня 2025 года в 08: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асов по московскому време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rts-tender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азделе «Имущество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 окончания приема заявок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июля 2025 года в 17:00 ча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московскому време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 июля 2025 года в 14:00 ча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московскому времен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6630, Ростовская область, г. Семикаракорск, ул. Ленина, 138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, дата и время проведения аукциона в электронной форм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 июля 2025 года в 10:00 ча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московскому време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rts-tender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азделе «Имущество».</w:t>
            </w:r>
          </w:p>
        </w:tc>
      </w:tr>
      <w:tr>
        <w:trPr>
          <w:trHeight w:val="1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документов, прилагаемых претендентом к заявке для участия в аукционе электронной фор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23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200"/>
              <w:ind w:firstLine="223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 на обработку персональных данных;</w:t>
            </w:r>
          </w:p>
          <w:p>
            <w:pPr>
              <w:pStyle w:val="Normal"/>
              <w:spacing w:before="0" w:after="200"/>
              <w:ind w:firstLine="223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 о принятии на себя обязательства в случае признания победителем аукциона в электронной форме заключить с 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министрацией Семикаракорского городского поселения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договор купли-продажи земельного участка не поздне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-ти рабочих дней со дня направления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анного проекта договора организатором аукциона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на электронно-торговой площадке, на которой проводились торги;</w:t>
            </w:r>
          </w:p>
          <w:p>
            <w:pPr>
              <w:pStyle w:val="Normal"/>
              <w:spacing w:before="0" w:after="200"/>
              <w:ind w:firstLine="223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копии документов, удостоверяющих личность заявителя (для физических лиц) (все страницы, включая обложк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23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23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документы, подтверждающие внесение задатка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 случае подачи заявки представителем претендента предъявляется надлежащим образом оформленная доверенность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ок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следующи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Не поступление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заявителя, лицах,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регистрации на электронной площадк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на ЭП проводится в соответствии с Регламентом ЭП.</w:t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срока подачи заявок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 При этом срок подачи заявок на участие в аукционе будет продлен.</w:t>
            </w:r>
          </w:p>
        </w:tc>
      </w:tr>
      <w:tr>
        <w:trPr>
          <w:trHeight w:val="13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оведения аукци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Шаг аукциона» устанавливается продавцом в фиксированной сумме,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200"/>
              <w:ind w:firstLine="36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о времени начала проведения процедуры аукци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ератор электронной площад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азмещает: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 в открытой части электронной площадки – информацию о начале проведения процедуры аукциона с указанием наименования имущества, начальной цены и текущего «шага аукциона»;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П завершается;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 не поступило ни одного предложения о начальной цене имущества, то аукцион с помощью программно-аппаратных средств ЭП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 время проведения процедуры аукциона программными средствами ЭП обеспечивается: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</w:tc>
      </w:tr>
      <w:tr>
        <w:trPr>
          <w:trHeight w:val="13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мена и приостановление аукцион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давец вправе отменить аукцион не позднее, чем за 3 (три) дня до даты проведения аукциона.</w:t>
            </w:r>
          </w:p>
          <w:p>
            <w:pPr>
              <w:pStyle w:val="Normal"/>
              <w:spacing w:before="0" w:after="200"/>
              <w:ind w:firstLine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eastAsia="en-US"/>
                </w:rPr>
                <w:t>www.torgi.gov.ru</w:t>
              </w:r>
            </w:hyperlink>
            <w:r>
              <w:rPr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фициальном сайте Администрации Семикаракорского городского поселения в сети интернет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semikarakorsk-adm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срок не позднее рабочего дня, следующего за днем принятия указанного решения.</w:t>
            </w:r>
          </w:p>
        </w:tc>
      </w:tr>
      <w:tr>
        <w:trPr>
          <w:trHeight w:val="15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купли-продажи по итогам аукцион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right="-108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iCs/>
                <w:bCs/>
                <w:rFonts w:cs="Times New Roman" w:ascii="Times New Roman" w:hAnsi="Times New Roman"/>
              </w:rPr>
              <w:instrText xml:space="preserve"> HYPERLINK "https://base.garant.ru/12184522/741609f9002bd54a24e5c49cb5af953b/" \l "block_21"</w:instrText>
            </w:r>
            <w:r>
              <w:rPr>
                <w:rStyle w:val="InternetLink"/>
                <w:sz w:val="16"/>
                <w:szCs w:val="16"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sz w:val="16"/>
                <w:szCs w:val="16"/>
              </w:rPr>
              <w:t>электронной подписью</w:t>
            </w:r>
            <w:r>
              <w:rPr>
                <w:rStyle w:val="InternetLink"/>
                <w:sz w:val="16"/>
                <w:szCs w:val="16"/>
                <w:iCs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сторон такого договор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right="-108" w:firstLine="284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Подписанный проект договора купли-продажи направляется  Продавцом Победителю аукциона в соответствии с формой договора купли-продажи в пятидневный срок со дня составления протокола о результатах аукциона и размещения его на официальном сайте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right="-108" w:firstLine="284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Если договор купли-продажи  в течение 10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, предложенной таким участником аукциона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right="-108" w:firstLine="2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Задаток, внесенный Победителем аукциона, засчитывает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чет оплаты стоимости приобретаемого земельного участк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right="-108" w:firstLine="2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ри уклонении (отказе) Победителя аукциона от заключения в установленный срок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договора купли-продажи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задаток ему не возвращается, и он утрачивает право на заключение указанного договора.</w:t>
            </w:r>
          </w:p>
        </w:tc>
      </w:tr>
      <w:tr>
        <w:trPr>
          <w:trHeight w:val="9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Оператора Э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услуги по проведению электронных аукционов (торгов) оператором ЭП взимается вознаграждение. 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rts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nder.ru/tariffs/platformproperty-sales-tariff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ительные положени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Все вопросы, касающиеся проведения аукциона в электронной форме,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20"/>
      <w:pgMar w:left="1276" w:right="567" w:gutter="0" w:header="0" w:top="1134" w:footer="0" w:bottom="113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5" w:leader="none"/>
        <w:tab w:val="right" w:pos="1077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5" w:leader="none"/>
        <w:tab w:val="right" w:pos="10773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5pt">
    <w:name w:val="Сноска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6095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emikarakorsk-adm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emikarakorsk-adm.ru/" TargetMode="External"/><Relationship Id="rId10" Type="http://schemas.openxmlformats.org/officeDocument/2006/relationships/hyperlink" Target="https://www.rts-tender.ru/tariffs/platformproperty-sales-tariff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8:00Z</dcterms:created>
  <dc:creator>volkova</dc:creator>
  <dc:description/>
  <cp:keywords/>
  <dc:language>en-US</dc:language>
  <cp:lastModifiedBy>Admin</cp:lastModifiedBy>
  <cp:lastPrinted>2022-11-10T11:01:00Z</cp:lastPrinted>
  <dcterms:modified xsi:type="dcterms:W3CDTF">2025-06-20T07:37:00Z</dcterms:modified>
  <cp:revision>7</cp:revision>
  <dc:subject/>
  <dc:title/>
</cp:coreProperties>
</file>