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семикаракорцы!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i/>
          <w:sz w:val="40"/>
          <w:szCs w:val="40"/>
        </w:rPr>
        <w:t>Приглашаем Вас  на праздничные  мероприятия, посвященные   Дню города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4 сентябр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3420"/>
      </w:tblGrid>
      <w:tr>
        <w:trPr>
          <w:trHeight w:val="168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четного гражданина города Семикаракор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ДК,     10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турнир по волейболу среди молодежных ком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зал ССОШ№3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ая программа «Нам, туристам, осень нипоч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ДК,     12.3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отдыха «В городском саду играет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к,   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25 сентябр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3420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к, 12.00 – 16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праз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арк,  16.00-18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ыставок и творческих площ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по ул. Ленина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. Пионерская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 16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 «Венок дружб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. Станичн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30 – 17.45</w:t>
            </w:r>
          </w:p>
        </w:tc>
      </w:tr>
      <w:tr>
        <w:trPr>
          <w:trHeight w:val="88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оржественная часть праздника, посвященного Дню города  «Семикаракорску- 338 лет»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аздничные  позд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. Станичная,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граждение победителей городского конкурса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люблю св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.2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оржественное чествование педагогов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5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каз видеофиль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икаракорск - день сегодняш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выступление симфо-группы «Гольфстрим»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остов-на-Дону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5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выступление  ВИА «Пламя»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здничный фейерве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выступление коллектива «Майнд флэш»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0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олодежная  дискотек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и – джей -  Д. Белых,  г. Ростов-на-Дону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0-2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 сентябр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3461"/>
      </w:tblGrid>
      <w:tr>
        <w:trPr>
          <w:trHeight w:val="116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ервые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открытый  Кубок  г. Семикаракорска им. Героя Советского Союза летчика – истребителя С.И. Здоровцева по авиамодельному спорту в классе радиоуправляемых моделей-копий самолет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й переул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турнир по настольному теннис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зал ССОШ№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1:00Z</dcterms:created>
  <dc:creator>Городская</dc:creator>
  <dc:description/>
  <cp:keywords/>
  <dc:language>en-US</dc:language>
  <cp:lastModifiedBy>Городская</cp:lastModifiedBy>
  <cp:lastPrinted>2010-09-22T17:09:00Z</cp:lastPrinted>
  <dcterms:modified xsi:type="dcterms:W3CDTF">2010-09-22T13:19:00Z</dcterms:modified>
  <cp:revision>2</cp:revision>
  <dc:subject/>
  <dc:title/>
</cp:coreProperties>
</file>