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116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ЖДАЮ </w:t>
        <w:tab/>
        <w:tab/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</w:t>
      </w:r>
      <w:r>
        <w:rPr>
          <w:spacing w:val="-1"/>
          <w:sz w:val="28"/>
          <w:szCs w:val="28"/>
        </w:rPr>
        <w:t xml:space="preserve">Семикаракорского                                                                                      </w:t>
        <w:tab/>
        <w:t xml:space="preserve">      городского поселения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 А.Н.Черненко  </w:t>
      </w:r>
    </w:p>
    <w:p>
      <w:pPr>
        <w:pStyle w:val="Normal"/>
        <w:shd w:fill="FFFFFF" w:val="clear"/>
        <w:ind w:left="4956" w:firstLine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56" w:firstLine="11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8 » августа  2010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b/>
          <w:sz w:val="28"/>
          <w:szCs w:val="28"/>
        </w:rPr>
        <w:t>о проведении смотра - конкурса «Я люблю свой город»,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ого 338 - летию образования г. Семикаракор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тр - конкурс проводится к  празднованию  Дня города Семикаракорска с 25 августа по 20 сентября 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тр - конкурс 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рганизаций и учреждений к активному участию в благоустройстве и общественной жизн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ответственного отношения к окружающей среде, любви к своему родному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творческих подходов к оформлению фасада дома, здания, уходу за клумбами, деревьями, кустарник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я жителей Семикаракорского городского поселения к обеспечению санитарного порядка на улицах и придания им эстетическ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1. Желающие принять участие в конкурсе до 05.09.2010  подают заявки в оргкомитет по адресу: г. Семикаракорск, ул. Ленина,138,   тел.4-06-67, факс 4-16-37, с 9.00 до 16.00 час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Смотр - конкурс  проводи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образовательное учре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объект сферы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объект сферы торго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подъезд многоквартирного до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многоквартирный дом»</w:t>
      </w:r>
    </w:p>
    <w:p>
      <w:pPr>
        <w:pStyle w:val="Normal"/>
        <w:rPr/>
      </w:pPr>
      <w:r>
        <w:rPr>
          <w:sz w:val="28"/>
          <w:szCs w:val="28"/>
        </w:rPr>
        <w:t>«Лучшая территория уличного комитета».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ритерии 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оминация «Лучший дв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внешнего вида изгороди, дома, надворных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женность, благоустроенность двора и прилегающей территории, наличие цве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эстетическ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территории двора и прилегающей к домовла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– конкурса определяются три призовых места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плома  «Лучший двор г. Семикаракорска 2010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>- таблички на дом «Двор образцового содержания 201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амятного под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трех мест, выделить пять лучших дворов с вручением диплома  каждому домо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Номинация «Лучшее предприятие (учреждение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вески с названием предприятия (учреждения), ее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, изгороди, общее эстетическ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: зеленые насаждения, клумбы, газоны, малые архитектурные формы; их эстетическое, художественн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отходов и мусора наличие контейнеров, заключение договора с МП ЖКХ на вывоз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благоустройству городского поселения (субботники, выделение транспорт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орода Семикаракорска (праздники, выставки, торжествен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руда и отдыха работникам предприятия (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, городских спортивных мероприят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районную газету «Семикаракорские ве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– конкурса определяется один победитель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 диплома «Лучшее предприятие г. Семикаракорска 201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-  табличка на здание с надписью «Лучшее предприятие 201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мятного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оминация «Лучшее образовательное учрежд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вески с названием учреждения, ее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, изгороди, общее эстетическ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: зеленые насаждения, клумбы, газоны, малые архитектурные формы; их эстетическое, художественн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идеи заложенной в оформлении помещения образовательного учреждения,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отходов и мусора наличие контейнеров, заключение договора с МП ЖКХ на вывоз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благоустройству городского поселения (суббо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орода Семикаракорска (праздники, выставки, торжествен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, городских спортивных мероприят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районную газету «Семикаракор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смотра – конкурса определяются два победителя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 диплома «Лучшее образовательное учреждение г. Семикаракорска  201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бличка на здание с надписью «Лучшее образовательное учреждение 201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амятного подар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оминация «Лучший объект сферы обслуживания» (аптека, ателье, парикмахерская, каф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вески с названием учреждения, ее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, изгороди, общее эстетическ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: зеленые насаждения, клумбы, газоны, малые архитектурные формы; их эстетическое, художественное оформле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ригинальность идеи заложенной в оформлении здания, помещения,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клиентов, высокое качеств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отходов и мусора наличие контейнеров, заключение договора с МП ЖКХ на вывоз мусора;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роприятиях по благоустройству городского поселения, суббот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орода Семикаракорска (праздники, выставки, торжествен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районную газету «Семикаракор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смотра – конкурса определяется один победитель 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плома «Лучший объект сферы обслуживания 2010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блички на здание «Лучший объект сферы обслуживания 201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мятного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оминация «Лучший объект сферы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вески с названием магазина, ее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, изгороди, общее эстетическ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: зеленые насаждения, клумбы, газоны, малые архитектурные формы; их эстетическое, художественное оформле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ригинальность идеи заложенной в оформлении здания, помещения,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осетителей, высокое качеств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отходов и мусора наличие контейнеров, заключение договора с МП ЖКХ на вывоз мусора;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роприятиях по благоустройству городского поселения, суббот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орода Семикаракорска (праздники, выставки, торжествен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районную газету «Семикаракор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смотра – конкурса определяется один победитель 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плома «Лучший объект сферы торговли 2010 года» </w:t>
      </w:r>
    </w:p>
    <w:p>
      <w:pPr>
        <w:pStyle w:val="Normal"/>
        <w:rPr/>
      </w:pPr>
      <w:r>
        <w:rPr>
          <w:sz w:val="28"/>
          <w:szCs w:val="28"/>
        </w:rPr>
        <w:t>- таблички на здание «Лучший объект сферы торговли 201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амятного подар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оминация «Лучший подъезд многоквартирного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шлага с указанием улицы, номера дома, подъезда, табличек с нумерацией квартир, их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, содержание подъезда дома, общее эстетическое восприятие, оригинальность идеи заложенной в офор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прилегающей территории: зеленые насаждения, клумбы, газоны, малые архитектурные формы, беседки; их эстетическое, художественное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говоров с  управляющей компанией, иная форм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благоустройству городского поселения (суббо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– конкурса определяется один победитель 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плома «Лучший  подъезд многоквартирного дома г. Семикаракорска  2010 года»  </w:t>
      </w:r>
    </w:p>
    <w:p>
      <w:pPr>
        <w:pStyle w:val="Normal"/>
        <w:jc w:val="both"/>
        <w:rPr/>
      </w:pPr>
      <w:r>
        <w:rPr>
          <w:sz w:val="28"/>
          <w:szCs w:val="28"/>
        </w:rPr>
        <w:t>- таблички на дом с надписью «Лучший подъезд многоквартирного дома 201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арка: скамья и у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оминация «Лучший  многоквартирный 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шлага с указанием улицы, номера дома, подъезда, табличек с нумерацией квартир, их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, содержание дома, подъездов, общее эстетическое восприятие, оригинальность идеи заложенной в офор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прилегающей территории: зеленые насаждения, клумбы, газоны, малые архитектурные формы, беседки; их эстетическое, художественное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говоров с  управляющей компанией, иная форм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благоустройству городского поселения (суббо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– конкурса определяется один победитель 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плома «Лучший  многоквартирный дом г. Семикаракорска  2010 года»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 таблички на дом с надписью «Дом образцового содержания 201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ка: детская площ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 Номинация «Лучшая территория уличного коми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территории уличного (квартального) комитета, общее эстетическое восприятие, оригинальность идеи заложенной в оформлении; </w:t>
      </w:r>
    </w:p>
    <w:p>
      <w:pPr>
        <w:pStyle w:val="Normal"/>
        <w:jc w:val="both"/>
        <w:rPr/>
      </w:pPr>
      <w:r>
        <w:rPr>
          <w:sz w:val="28"/>
          <w:szCs w:val="28"/>
        </w:rPr>
        <w:t>- ухоженность, благоустроенность дворов и прилегающей территории, наличие цве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территории дворов и территории, прилегающей к домовла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нешнего вида изгороди, дома, надворны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– конкурса определяется один победитель  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а «Лучший председатель уличного комитета  2010 года» и памятного подар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дарка лучшей территории уличного комитета по согласованию с ж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конкурса осуществляет межведомственная комисс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Лухина Т.Т. - член Общественного Совета при Администрации Семикаракорского городского поселения,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енко Н.В. – ведущий специалист по вопросам ЖКХ и благоустройства Администрации  Семикаракорского городского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занова Н.В.. – специалист 1 категории по работе с населением и административной практике Администрации  Семикаракорского городского поселения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прыкин М.Ю. – депутат Собрания депутатов Семикаракорского город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лименко А.В.- заведующий сектором архитектуры иградостроительства Администрации  Семикаракорского городского поселения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Минаева С.Н. – работник Администрации Семикаракорского городского поселения по взаимодействию с уличными комитетами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Демина Г. А. - член Общественного Совета при Администрации Семикаракорского городского поселения, директор ООО «Управляющая компания «Жилсервис»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Тарасова Т.А. - член Общественного Совета при Администрации Семикаракорского городского поселения, председатель уличного комитета микрорайона «Молчанов»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В.И. – председатель уличного комитета микрорайона «Плодопитомнический»;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Отрошко А.А. – начальник ЖЭУ МП ЖКХ;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Дьякон А.А. - фотокорреспондент  районной газеты «Семикаракорские вести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1:00Z</dcterms:created>
  <dc:creator>Городская</dc:creator>
  <dc:description/>
  <dc:language>en-US</dc:language>
  <cp:lastModifiedBy>XXX</cp:lastModifiedBy>
  <cp:lastPrinted>2010-08-23T16:53:00Z</cp:lastPrinted>
  <dcterms:modified xsi:type="dcterms:W3CDTF">2010-09-07T04:26:00Z</dcterms:modified>
  <cp:revision>12</cp:revision>
  <dc:subject/>
  <dc:title/>
</cp:coreProperties>
</file>