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  № 71                      15 октября 201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и второй главы  31 Налогового кодекса Российской Федерации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7.07.2010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Семикаракорского 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 муниципального образования  «Семикаракорское городское поселение»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ставки земельного налога по видам разрешенного использования земель, расположенных на территории Семикаракорского городского поселения следующим образом:</w:t>
      </w:r>
    </w:p>
    <w:tbl>
      <w:tblPr>
        <w:tblW w:w="10955" w:type="dxa"/>
        <w:jc w:val="left"/>
        <w:tblInd w:w="-1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304"/>
        <w:gridCol w:w="3118"/>
      </w:tblGrid>
      <w:tr>
        <w:trPr>
          <w:trHeight w:val="15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26"/>
                <w:szCs w:val="26"/>
                <w:lang w:val="en-US"/>
              </w:rPr>
            </w:pPr>
            <w:r>
              <w:rPr>
                <w:smallCaps/>
                <w:sz w:val="26"/>
                <w:szCs w:val="26"/>
                <w:lang w:val="en-US"/>
              </w:rPr>
              <w:t>In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1" w:hanging="0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авка   земельного налога (в </w:t>
            </w:r>
            <w:r>
              <w:rPr>
                <w:spacing w:val="-1"/>
              </w:rPr>
              <w:t xml:space="preserve">процентах) </w:t>
            </w:r>
            <w:r>
              <w:rPr/>
              <w:t>по виду использо</w:t>
              <w:softHyphen/>
              <w:t>вания земель Семикаракорского городского поселения го</w:t>
              <w:softHyphen/>
            </w:r>
            <w:r>
              <w:rPr>
                <w:spacing w:val="-1"/>
              </w:rPr>
              <w:t>родского поселения</w:t>
            </w:r>
          </w:p>
        </w:tc>
      </w:tr>
      <w:tr>
        <w:trPr>
          <w:trHeight w:val="6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5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7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е участки, предназначенные для размещения административных и офисных зданий </w:t>
            </w:r>
            <w:r>
              <w:rPr>
                <w:spacing w:val="-1"/>
              </w:rPr>
              <w:t xml:space="preserve">предназначенные для размещения объектов образования, науки, здравоохранения и социального обеспечения, </w:t>
            </w:r>
            <w:r>
              <w:rPr/>
              <w:t>физической культуры и спорта, культуры, искусства, рели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8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>
                <w:spacing w:val="-1"/>
              </w:rPr>
              <w:t xml:space="preserve">Земельные участки, предназначенные для размещения производственных и административных зданий, </w:t>
            </w:r>
            <w:r>
              <w:rPr/>
              <w:t>объектов коммунального хозяйства,</w:t>
            </w:r>
            <w:r>
              <w:rPr>
                <w:spacing w:val="-1"/>
              </w:rPr>
              <w:t xml:space="preserve"> строений, сооружений про</w:t>
              <w:softHyphen/>
            </w:r>
            <w:r>
              <w:rPr/>
              <w:t>мышленности, материально-технического, продовольственного снабжения, сбыта и заготов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1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" w:firstLine="2"/>
              <w:rPr/>
            </w:pPr>
            <w:r>
              <w:rPr>
                <w:spacing w:val="-1"/>
              </w:rPr>
              <w:t>Земельные участки, предназначенные для размещения портов, водных, железнодорожных вокзалов, автодорожных вокзалов, аэропор</w:t>
              <w:softHyphen/>
            </w:r>
            <w:r>
              <w:rPr/>
              <w:t>тов, аэродромов, аэровокза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</w:t>
              <w:softHyphen/>
            </w:r>
            <w:r>
              <w:rPr>
                <w:spacing w:val="-1"/>
              </w:rPr>
              <w:t>ных путей, трубопроводов, кабельных, радиорелейных и воздушных линий связи и линий радиофикации, воздушных линий электропе</w:t>
              <w:softHyphen/>
            </w:r>
            <w:r>
              <w:rPr/>
              <w:t>редачи конструктивных элементов и сооружений, объектов, необходимых для эксплуатации, содержания, строительства, реконструк</w:t>
              <w:softHyphen/>
              <w:t>ции, ремонта, развития наземных, и подземных зданий, строений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4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2" w:firstLine="5"/>
              <w:rPr/>
            </w:pPr>
            <w:r>
              <w:rPr>
                <w:spacing w:val="-1"/>
              </w:rPr>
              <w:t>Земельные участки, занятые особо охраняемыми территориями и объектами, в том числе городскими лесами, скверами, парками, го</w:t>
              <w:softHyphen/>
            </w:r>
            <w:r>
              <w:rPr/>
              <w:t>родскими сад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 земельные участки под полосами отвода водоемов, каналов и коллекторов, набереж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налоговые льг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свободить от уплаты земельного налога в части земель, приобретенных (предоставленных) для личного подсобного хозяйства, садоводства, огородничества или животноводства, а также дачного хозяйства, следующие категории гражд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ов 1 и 2 груп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ов Великой Отечественной войн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Ф от 27.12.1991г. № 2123-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ов, вдовцов инвалидов и участников Великой Отечественной вой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тных граждан г.Семикарак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емельный налог не взимается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с земельных участков общего пользования не используемых в коммерческих целях, а именно: площади, улицы, проезды, автомобильные дороги, набережные, скверы, бульвары, обособленные водные объекты, пляжи,  парки отдыха и развлече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с кладбищ, при условии целевого использования земель по профилю осуществляемой ими деятель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 земельных участков, находящихся под очистными сооруж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ределить следующий порядок и сроки  уплаты авансовых платежей по земельному нал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огоплательщики  - организации и физические лица, являющиеся индивидуальными предпринимателями, исчисляют и уплачивают  авансовые платежи по земельному   налогу   не   позднее   15 мая, 15 августа, 1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5 и 16  статьи 396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 – организации и физические лица, являющиеся индивидуальными предпринимателями, исчисляют и уплачивают 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как разница между суммой налога, исчисленной в соответствии с абзацем 2 подпункта 1 пункта 4, и суммами подлежащих уплате в течение налогового периода авансовых платежей по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логоплательщики – физические лица, не являющиеся индивидуальными предпринимателями, уплачивают земельный налог не ранее   1 ноя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указан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 признании утратившими силу след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знать утратившими силу Решения Собрания депутатов Семикарак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05 №8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1.2006 №60 «О внесении изменений в решение Собрания депутатов Семикаракорского городского поселения от 08.11.2005 №8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08 №16 «О внесении изменений в решение Собрания депутатов Семикаракорского городского поселения от 08.11.2005 №8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08 №11 «О внесении изменений в решение Собрания депутатов Семикаракорского городского поселения от 08.11.2005 №8 «О земельном налог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ешения возложить на председателя комисс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налогам и собственности Собрания депутатов Семикаракорского городского поселения Котлярова Е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  1 января 2011 года, но не ранее одного месяца со дня его официального опубликования в газете «Семикаракор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15 октя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0:00Z</dcterms:created>
  <dc:creator>User</dc:creator>
  <dc:description/>
  <cp:keywords/>
  <dc:language>en-US</dc:language>
  <cp:lastModifiedBy>USER</cp:lastModifiedBy>
  <cp:lastPrinted>2010-10-20T09:29:00Z</cp:lastPrinted>
  <dcterms:modified xsi:type="dcterms:W3CDTF">2010-10-20T05:31:00Z</dcterms:modified>
  <cp:revision>15</cp:revision>
  <dc:subject/>
  <dc:title/>
</cp:coreProperties>
</file>