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орядка утверждения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м депутатов                        № 155                                      27.08.2012 го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и 5 статьи 12</w:t>
        </w:r>
      </w:hyperlink>
      <w:r>
        <w:rPr>
          <w:rFonts w:eastAsia="Calibri"/>
          <w:sz w:val="28"/>
          <w:szCs w:val="28"/>
        </w:rPr>
        <w:t xml:space="preserve"> Областного закона от 12.05.2009 N 218-ЗС "О противодействии коррупции в Ростовской области" Собрание депутатов Семикаракор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Установить </w:t>
      </w:r>
      <w:hyperlink r:id="rId3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утверждения плана противодействия коррупции в Администрации Семикаракорского городского поселения согласно прилож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</w:t>
      </w:r>
      <w:r>
        <w:rPr>
          <w:sz w:val="28"/>
          <w:szCs w:val="28"/>
        </w:rPr>
        <w:t xml:space="preserve">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Контроль </w:t>
      </w:r>
      <w:r>
        <w:rPr>
          <w:sz w:val="28"/>
          <w:szCs w:val="28"/>
        </w:rPr>
        <w:t xml:space="preserve">за исполнением настоящего решения возложить на </w:t>
      </w:r>
      <w:r>
        <w:rPr>
          <w:bCs/>
          <w:sz w:val="28"/>
          <w:szCs w:val="28"/>
        </w:rPr>
        <w:t xml:space="preserve">заместителя главы Администрации Семикаракорского городского поселения </w:t>
      </w:r>
      <w:r>
        <w:rPr>
          <w:sz w:val="28"/>
          <w:szCs w:val="28"/>
        </w:rPr>
        <w:t>по социальному развитию и взаимодействию с общественными организациями - заведующего отделом организационной, кадровой и архивной работы  Юсину Г.В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-3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widowControl/>
        <w:numPr>
          <w:ilvl w:val="0"/>
          <w:numId w:val="0"/>
        </w:numPr>
        <w:ind w:right="-3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рания депутатов Семикаракорског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родского поселения от  27.08.2012  № 155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УТВЕРЖДЕНИЯ ПЛАНА ПРОТИВОДЕЙСТВИЯ КОРРУПЦИИ</w:t>
      </w:r>
    </w:p>
    <w:p>
      <w:pPr>
        <w:pStyle w:val="ConsPlusTitle"/>
        <w:jc w:val="center"/>
        <w:rPr/>
      </w:pPr>
      <w:r>
        <w:rPr/>
        <w:t>В АДМИНИСТРАЦИИ СЕМИКАРАКОРСКОГО ГОРОД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утверждения плана противодействия коррупции в Администрации Семикаракорского городского поселения разработан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.12.2008 N 273-ФЗ "О противодействии коррупции" и Област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12.05.2009 N 218-ЗС "О противодействии коррупции в Ростовской области" и в целях совершенствования правовых, организационных и иных механизмов противодействия коррупции, и устанавливает порядок утверждения плана противодействия коррупции в Администрации Семикаракорского городского поселения (далее - план противодействия корруп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 Проект плана противодействия коррупции в Администрации Семикаракорского городского поселения на очередной год разрабатывается Комиссией по противодействию коррупции в Семикаракорском городском поселении (далее - Комиссия) не позднее 1 декабр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сятидневный срок план противодействия коррупции в Администрации Семикаракорского городского поселения принимается постановлением Администрации Семикаракорского город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лан должен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мероприят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рок исполн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тветственный исполнител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бъем финанс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тчеты по реализации плана противодействия коррупции представляются в Комиссию ежеквартально и по итогам года утверждаются Главой Семикаракорского городского поселения. Отчеты по реализации планов противодействия коррупции представляются в следующие срок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квартальные - не позднее 15 числа месяца, следующего за отчетным период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года -  не позднее 1 февра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тчет о реализации плана противодействия коррупции должен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выполненных мероприят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ату исполн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тветственного исполн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результат мероприят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2416F0760F0DD4EC292E160F26DAA40297305F2F51CEB23A578045B08BD177B1233F76D8A9A9AF4175Ca8q2D" TargetMode="External"/><Relationship Id="rId3" Type="http://schemas.openxmlformats.org/officeDocument/2006/relationships/hyperlink" Target="consultantplus://offline/ref=7C2981313357B786C9B000C398C5A097627014551086EFDA2898322635AD6C59400C881E5D58802E2E09A2XFrDD" TargetMode="External"/><Relationship Id="rId4" Type="http://schemas.openxmlformats.org/officeDocument/2006/relationships/hyperlink" Target="consultantplus://offline/ref=345151CF1CAFD0174C98E674DCB22E5928977DF072FE39751F9FB37B5AC9v6D" TargetMode="External"/><Relationship Id="rId5" Type="http://schemas.openxmlformats.org/officeDocument/2006/relationships/hyperlink" Target="consultantplus://offline/ref=345151CF1CAFD0174C98F879CADE715C2F9E22F474F0332642C0E8260D9F8174C1v7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11:00Z</dcterms:created>
  <dc:creator>Admin</dc:creator>
  <dc:description/>
  <cp:keywords/>
  <dc:language>en-US</dc:language>
  <cp:lastModifiedBy>Паршина</cp:lastModifiedBy>
  <cp:lastPrinted>2012-08-23T08:35:00Z</cp:lastPrinted>
  <dcterms:modified xsi:type="dcterms:W3CDTF">2012-08-27T11:46:00Z</dcterms:modified>
  <cp:revision>13</cp:revision>
  <dc:subject/>
  <dc:title/>
</cp:coreProperties>
</file>