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ЕМИКАРАКОРСКОГО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2.11. 2015 №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Прогноз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икаракорское городское поселение»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                         №                           от   .02.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решение Собрания депутатов Семикаракорского городского поселения от 12.11.2015 № 141</w:t>
      </w:r>
      <w:r>
        <w:rPr>
          <w:rFonts w:cs="Times New Roman" w:ascii="Times New Roman" w:hAnsi="Times New Roman"/>
          <w:sz w:val="28"/>
          <w:szCs w:val="28"/>
        </w:rPr>
        <w:t>«Об утверждении Прогнозного плана  (программы) приватизации муниципального имущества муниципального образования «Семикаракорское городское поселение» на 2016 год следующие изменения: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 Приложения изложитьв следующей редакци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микаракорское городское поселение»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/>
        <w:t>приватизация которого планируется в 2016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2410"/>
        <w:gridCol w:w="1559"/>
      </w:tblGrid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имущества Семикаракор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ыночная стоимость на 25.02.2016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ватизации квартал</w:t>
            </w:r>
          </w:p>
        </w:tc>
      </w:tr>
      <w:tr>
        <w:trPr>
          <w:trHeight w:val="1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го и движимого  имущества: Электорснабжение двухквартирных  домов.(линии электропередач 600 м, КТП 16010/04). Адрес (местоположение Ростовская обл., Семикаракорский район, г. Семикаракорск, улица Нижнедон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движимого имущества Автобус ПАЗ 4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го имущества: земельный участок  общей площадью 640,0 квадратных метров, кадастровый номер 61:35:0110202:119, расположенный по адресу:  Ростовская область, Семикаракорский район, примерно в 198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640,0 квадратных метров, кадастровый номер 61:35:0110202:122, расположенный по адресу: Ростовская область, Семикаракорский район, примерно в 30 метрах по направлению на восток от строения, расположенного по адресу: город Семикаракорск, улица Заводская, 44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640,0 квадратных метров, кадастровый номер 61:35:0110202:120, расположенный по адресу:  Ростовская область, Семикаракорский район, примерно в 10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640,0 квадратных метров, кадастровый номер 61:35:0110202:123, расположенный по адресу:  Ростовская область, Семикаракорский район, примерно в 138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640,0 квадратных метров, кадастровый номер 61:35:0110202:121, расположенный по адресу:  Ростовская область, Семикаракорский район, примерно в 178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640,0 квадратных метров, кадастровый номер 61:35:0110202:117, расположенный по адресу:  Ростовская область, Семикаракорский район, примерно в 158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703,0 квадратных метров, кадастровый номер 61:35:0110202:116, расположенный по адресу:  Ростовская область, Семикаракорский район, примерно в 72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  общей площадью 703,0 квадратных метров, кадастровый номер 61:35:0110202:118, расположенный по адресу:  Ростовская область, Семикаракорский район, примерно в 94 метрах по направлению на восток от строения, расположенного по адресу: город Семикаракорск, улица Завод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комиссию по строительству, экологии и хозяйственному развитию Собрания депутатов Семикаракорского городского поселения (Колодезных А.Б.)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Семикаракорского </w:t>
      </w:r>
    </w:p>
    <w:p>
      <w:pPr>
        <w:pStyle w:val="Normal"/>
        <w:spacing w:lineRule="auto" w:line="240" w:before="0" w:after="0"/>
        <w:ind w:left="-720" w:right="-1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городского поселения                                                                                 А.Н. Черненко 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720" w:right="-1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Семикаракорского городского поселения                                                    И.И. Есин</w:t>
      </w:r>
    </w:p>
    <w:p>
      <w:pPr>
        <w:pStyle w:val="Normal"/>
        <w:spacing w:lineRule="auto" w:line="240" w:before="0" w:after="0"/>
        <w:ind w:left="-720" w:right="-1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Семикарак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16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№</w:t>
      </w:r>
    </w:p>
    <w:sectPr>
      <w:type w:val="nextPage"/>
      <w:pgSz w:w="11906" w:h="16838"/>
      <w:pgMar w:left="1134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3:00Z</dcterms:created>
  <dc:creator>ConsultantPlus</dc:creator>
  <dc:description/>
  <cp:keywords/>
  <dc:language>en-US</dc:language>
  <cp:lastModifiedBy>Паршина</cp:lastModifiedBy>
  <cp:lastPrinted>2016-02-26T08:28:00Z</cp:lastPrinted>
  <dcterms:modified xsi:type="dcterms:W3CDTF">2016-02-29T13:40:00Z</dcterms:modified>
  <cp:revision>10</cp:revision>
  <dc:subject/>
  <dc:title/>
</cp:coreProperties>
</file>