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СЕМИКАРАКОРСКОГО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РОДСКОГО ПОСЕЛЕНИЯ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Семикарако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от 12.11. 2015 № 1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«Об утверждении Прогнозного пл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ограммы) приватизации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емикаракорское городское поселение»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год»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м депутатов                         №                                 от           _____2016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решение Собрания депутатов Семикаракорского городского поселения от 12.11.2015 № 141 </w:t>
      </w:r>
      <w:r>
        <w:rPr>
          <w:rFonts w:cs="Times New Roman" w:ascii="Times New Roman" w:hAnsi="Times New Roman"/>
          <w:sz w:val="28"/>
          <w:szCs w:val="28"/>
        </w:rPr>
        <w:t>«Об утверждении Прогнозного плана  (программы) приватизации муниципального имущества муниципального образования «Семикаракорское городское поселение» на 2016 год следующие изменения:</w:t>
      </w:r>
    </w:p>
    <w:p>
      <w:pPr>
        <w:pStyle w:val="Normal"/>
        <w:ind w:left="-72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здел 2 Приложения изложить в следующей редакции: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ДЕЛ 2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имущество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емикаракорское городское поселение»,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/>
      </w:pPr>
      <w:r>
        <w:rPr/>
        <w:t>приватизация которого планируется в 2016 году</w:t>
      </w:r>
    </w:p>
    <w:tbl>
      <w:tblPr>
        <w:tblW w:w="10915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1417"/>
        <w:gridCol w:w="1843"/>
      </w:tblGrid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имущества Семикаракор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ыночная стоимость на 22.06.2016 г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иватизации квартал</w:t>
            </w:r>
          </w:p>
        </w:tc>
      </w:tr>
      <w:tr>
        <w:trPr>
          <w:trHeight w:val="1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общей площадью 1194,0 квадратных метров, кадастровый номер 61:35:0600011:458, расположенный по адресу:  Ростовская область, Семикаракорский район, СНТ «Пищевик» массив паром слева по проезду 4, участок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общей площадью 1197,0 квадратных метров, кадастровый номер 61:35:0600011:454, расположенный по адресу:  Ростовская область, Семикаракорский район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НТ "Пищевик" массив паром слева по проезду 4, участок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общей площадью 1200,0 квадратных метров, кадастровый номер 61:35:0600011:453, расположенный по адресу:  Ростовская область, Семикаракорский райо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НТ "Пищевик" массив паром слева по проезду  4, участок 9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общей площадью 899,0 квадратных метров, кадастровый номер 61:35:0500101:841, расположенный по адресу:  Ростовская область, Семикаракорский район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НТ "Пищевик" массив паром справа по проезду  1-а, участок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>
          <w:trHeight w:val="1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общей площадью 884,0 квадратных метров, кадастровый номер 61:35:0500101:849, расположенный по адресу:  Ростовская область, Семикаракорский район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НТ "Пищевик" массив паром справа по проезду  1-а, участок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. Ответственность за исполнение настоящего решения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комиссию по строительству, экологии и хозяйственному развитию Собрания депутатов Семикаракорского городского поселения (Колодезных А.Б.)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Семикаракорского </w:t>
      </w:r>
    </w:p>
    <w:p>
      <w:pPr>
        <w:pStyle w:val="Normal"/>
        <w:spacing w:lineRule="auto" w:line="240" w:before="0" w:after="0"/>
        <w:ind w:left="-720" w:right="-185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городского поселения                                                                                 А.Н. Черненко </w:t>
      </w:r>
    </w:p>
    <w:p>
      <w:pPr>
        <w:pStyle w:val="Normal"/>
        <w:spacing w:lineRule="auto" w:line="240" w:before="0" w:after="0"/>
        <w:ind w:left="-720" w:right="-18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-720" w:right="-185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Председатель Собрания депутатов</w:t>
      </w:r>
    </w:p>
    <w:p>
      <w:pPr>
        <w:pStyle w:val="Normal"/>
        <w:spacing w:lineRule="auto" w:line="240" w:before="0" w:after="0"/>
        <w:ind w:left="-720" w:right="-18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Семикаракорского городского поселения                                                    И.И. Есин</w:t>
      </w:r>
    </w:p>
    <w:p>
      <w:pPr>
        <w:pStyle w:val="Normal"/>
        <w:spacing w:lineRule="auto" w:line="240" w:before="0" w:after="0"/>
        <w:ind w:left="-720" w:right="-18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 Семикаракорс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________2016 г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  № </w:t>
      </w:r>
    </w:p>
    <w:sectPr>
      <w:type w:val="nextPage"/>
      <w:pgSz w:w="11906" w:h="16838"/>
      <w:pgMar w:left="1134" w:right="70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14:00Z</dcterms:created>
  <dc:creator>ConsultantPlus</dc:creator>
  <dc:description/>
  <cp:keywords/>
  <dc:language>en-US</dc:language>
  <cp:lastModifiedBy>Fizigr</cp:lastModifiedBy>
  <cp:lastPrinted>2016-06-21T14:19:00Z</cp:lastPrinted>
  <dcterms:modified xsi:type="dcterms:W3CDTF">2016-06-27T05:14:00Z</dcterms:modified>
  <cp:revision>2</cp:revision>
  <dc:subject/>
  <dc:title/>
</cp:coreProperties>
</file>