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/>
      </w:pPr>
      <w:r>
        <w:rPr>
          <w:b/>
        </w:rPr>
        <w:t>СОБРАНИЕ ДЕПУТАТОВ СЕМИКАРАКОРСКОГО</w:t>
      </w:r>
      <w:r>
        <w:rPr>
          <w:b/>
          <w:szCs w:val="20"/>
        </w:rPr>
        <w:t xml:space="preserve"> </w:t>
      </w:r>
      <w:r>
        <w:rPr>
          <w:b/>
        </w:rPr>
        <w:t>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каракорского района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№ ___                   от _______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5 год и заключение комиссии по бюджету, налоговой политике и экономическим вопросам Собрания депутатов Семикаракорского городского поселения, 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микаракорского городского поселения Семикаракорского района за 2015 год по доходам в сумме 99 051,6 тыс.рублей, по расходам в сумме 101 396,9 тыс.рублей, с дефицитом в сумме 2 345,3 тыс.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ы бюджета Семикаракорского городского поселения Семикаракорского района по кодам классификации доходов бюджетов за 2015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ы бюджета Семикаракорского городского поселения Семикаракорского района по кодам видов доходов, подвидов доходов, классификации операций сектора государственного управления, относящихся к доходам бюджета Семикаракорского городского поселения Семикаракорского района, за 2015 год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ы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5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ходы бюджета Семикаракорского городского поселения Семикаракорского района по разделам и подразделам классификации расходов бюджетов за 2015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5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сточники финансирования дефицита бюджета Семикаракорского городского поселения Семикаракорского района по кодам групп, подгрупп, статей, видов источников финансирования дефицитов бюджета Семикаракорского городского поселения Семикаракорского района,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сходы бюджета Семикаракорского городского поселения Семикаракорского района за счет средств резервного фонда  Администрации Семикаракорского городского поселения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color w:val="000000"/>
          <w:sz w:val="28"/>
          <w:szCs w:val="28"/>
        </w:rPr>
        <w:t xml:space="preserve"> иные межбюджетные трансферты, перечисляемые бюджетом </w:t>
        <w:br/>
      </w:r>
      <w:r>
        <w:rPr>
          <w:sz w:val="28"/>
          <w:szCs w:val="28"/>
        </w:rPr>
        <w:t>Семикаракорского городского поселения</w:t>
      </w:r>
      <w:r>
        <w:rPr>
          <w:bCs/>
          <w:color w:val="000000"/>
          <w:sz w:val="28"/>
          <w:szCs w:val="28"/>
        </w:rPr>
        <w:t xml:space="preserve"> Семикаракорского района на 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на 2015 год</w:t>
      </w:r>
      <w:r>
        <w:rPr>
          <w:sz w:val="28"/>
          <w:szCs w:val="28"/>
        </w:rPr>
        <w:t xml:space="preserve"> согласно приложению 8 к настоящему решению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микаракорские вест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Семикаракорского городского поселения                                            И.И. 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_______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каракорского городского поселения             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____.2016 № ___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отчете об исполнении бюдж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икаракорского городского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района за 2015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Доходы  бюджета Семикаракорского 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емикаракорского района по кодам классификации доходов</w:t>
      </w:r>
    </w:p>
    <w:p>
      <w:pPr>
        <w:pStyle w:val="Style17"/>
        <w:jc w:val="center"/>
        <w:rPr/>
      </w:pPr>
      <w:r>
        <w:rPr>
          <w:b/>
        </w:rPr>
        <w:t>бюджетов за 2015</w:t>
      </w:r>
      <w:r>
        <w:rPr/>
        <w:t xml:space="preserve"> год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220"/>
        <w:gridCol w:w="1377"/>
        <w:gridCol w:w="1398"/>
      </w:tblGrid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 БК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статьи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ссовое испол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081 1 16 9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 1 16 90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 1 16 90050 13 6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2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62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2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62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2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62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6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7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9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26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 27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 12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34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90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34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90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</w:tr>
      <w:tr>
        <w:trPr>
          <w:trHeight w:val="19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04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 83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7</w:t>
            </w:r>
          </w:p>
        </w:tc>
      </w:tr>
      <w:tr>
        <w:trPr>
          <w:trHeight w:val="14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1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 63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1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1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7</w:t>
            </w:r>
          </w:p>
        </w:tc>
      </w:tr>
      <w:tr>
        <w:trPr>
          <w:trHeight w:val="20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9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2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2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3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1 01 0203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3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86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87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2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6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6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61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5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61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5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1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4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1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1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1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1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1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2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2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2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3</w:t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5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3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5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3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1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3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1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301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9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301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301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 06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33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92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8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1030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92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8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1030 13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78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1030 13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13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 5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6</w:t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36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80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9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3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36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80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9</w:t>
            </w:r>
          </w:p>
        </w:tc>
      </w:tr>
      <w:tr>
        <w:trPr>
          <w:trHeight w:val="9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3 13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37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3 13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3 13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77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71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77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71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2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4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02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02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02 1 16 51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02 1 16 5104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3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3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3 1 16 33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3 1 16 33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11 05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11 05013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57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57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57 1 16 51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57 1 16 5104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14 060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14 0601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14 06013 13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6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5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502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</w:tr>
      <w:tr>
        <w:trPr>
          <w:trHeight w:val="1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5025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507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2</w:t>
            </w:r>
          </w:p>
        </w:tc>
      </w:tr>
      <w:tr>
        <w:trPr>
          <w:trHeight w:val="169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9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а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904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5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9045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3 0299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3 02995 13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,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37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3704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9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90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82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82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3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3024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4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7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4999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7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4999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7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07 00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7 05030 13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18 0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18 05010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19 0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-1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19 05000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14"/>
        <w:gridCol w:w="4318"/>
        <w:gridCol w:w="1105"/>
        <w:gridCol w:w="1482"/>
        <w:gridCol w:w="1505"/>
      </w:tblGrid>
      <w:tr>
        <w:trPr>
          <w:trHeight w:val="2430" w:hRule="atLeast"/>
        </w:trPr>
        <w:tc>
          <w:tcPr>
            <w:tcW w:w="111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68"/>
            <w:r>
              <w:rPr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</w:t>
              <w:br/>
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каракорского городского поселения              </w:t>
              <w:br/>
              <w:t xml:space="preserve">от _____.2016 № ___                                                                       </w:t>
              <w:br/>
              <w:t xml:space="preserve">"Об отчете об исполнении бюджета </w:t>
              <w:br/>
              <w:t xml:space="preserve"> Семикаракорского городского поселения</w:t>
              <w:br/>
              <w:t>Семикаракорского района за 2015 год»</w:t>
            </w:r>
            <w:bookmarkEnd w:id="0"/>
          </w:p>
        </w:tc>
      </w:tr>
      <w:tr>
        <w:trPr>
          <w:trHeight w:val="37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1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Семикаракорского городского поселения Семикаракорского района                                         по кодам видов доходов, подвидов доходов, классификации операций сектора                                 государственного управления, относящихся к доходам бюджета Семикаракорского </w:t>
              <w:br/>
              <w:t>городского поселения Семикаракорского района, за 2015 год</w:t>
            </w:r>
          </w:p>
        </w:tc>
      </w:tr>
      <w:tr>
        <w:trPr>
          <w:trHeight w:val="165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7%3AC68"/>
            <w:r>
              <w:rPr/>
              <w:t>1 00 00000 00 0000 000</w:t>
            </w:r>
            <w:bookmarkEnd w:id="1"/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78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24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9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7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4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7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4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</w:tr>
      <w:tr>
        <w:trPr>
          <w:trHeight w:val="25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7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7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4</w:t>
            </w:r>
          </w:p>
        </w:tc>
      </w:tr>
      <w:tr>
        <w:trPr>
          <w:trHeight w:val="22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5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6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2.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3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.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2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6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6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2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6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2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3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6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36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9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2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2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23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7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6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7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6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6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6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1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5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5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2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2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.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9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9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.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.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3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27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1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3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2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2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2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2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31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51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69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0"/>
        <w:gridCol w:w="591"/>
        <w:gridCol w:w="567"/>
        <w:gridCol w:w="1262"/>
        <w:gridCol w:w="17"/>
        <w:gridCol w:w="564"/>
        <w:gridCol w:w="145"/>
        <w:gridCol w:w="845"/>
        <w:gridCol w:w="572"/>
        <w:gridCol w:w="909"/>
        <w:gridCol w:w="367"/>
        <w:gridCol w:w="1137"/>
      </w:tblGrid>
      <w:tr>
        <w:trPr>
          <w:trHeight w:val="1815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I75"/>
            <w:r>
              <w:rPr>
                <w:sz w:val="20"/>
                <w:szCs w:val="20"/>
              </w:rPr>
              <w:t>Приложение 3</w:t>
              <w:br/>
              <w:t>к решению Собрания депутатов Семикаракорского</w:t>
              <w:br/>
              <w:t xml:space="preserve"> городского поселения от _____.2016 № ____ 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</w:t>
              <w:br/>
              <w:t xml:space="preserve"> района за 2015 год"</w:t>
            </w:r>
            <w:bookmarkEnd w:id="2"/>
          </w:p>
        </w:tc>
      </w:tr>
      <w:tr>
        <w:trPr>
          <w:trHeight w:val="37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Семикаракорского городского поселения</w:t>
              <w:br/>
              <w:t xml:space="preserve"> Семикаракорского района по ведомственной структуре расходов бюджета </w:t>
              <w:br/>
              <w:t>Семикаракорского городского поселения Семикаракорского района за 2015 год</w:t>
            </w:r>
          </w:p>
        </w:tc>
      </w:tr>
      <w:tr>
        <w:trPr>
          <w:trHeight w:val="16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7%3AG75"/>
            <w:r>
              <w:rPr/>
              <w:t>ВСЕГО</w:t>
            </w:r>
            <w:bookmarkEnd w:id="3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8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6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3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1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02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22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</w:t>
            </w:r>
          </w:p>
        </w:tc>
      </w:tr>
      <w:tr>
        <w:trPr>
          <w:trHeight w:val="19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25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3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</w:t>
            </w:r>
          </w:p>
        </w:tc>
      </w:tr>
      <w:tr>
        <w:trPr>
          <w:trHeight w:val="19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</w:t>
            </w:r>
          </w:p>
        </w:tc>
      </w:tr>
      <w:tr>
        <w:trPr>
          <w:trHeight w:val="16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</w:t>
            </w:r>
          </w:p>
        </w:tc>
      </w:tr>
      <w:tr>
        <w:trPr>
          <w:trHeight w:val="29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</w:t>
            </w:r>
          </w:p>
        </w:tc>
      </w:tr>
      <w:tr>
        <w:trPr>
          <w:trHeight w:val="19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2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</w:tr>
      <w:tr>
        <w:trPr>
          <w:trHeight w:val="23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</w:tr>
      <w:tr>
        <w:trPr>
          <w:trHeight w:val="26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6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</w:t>
            </w:r>
          </w:p>
        </w:tc>
      </w:tr>
      <w:tr>
        <w:trPr>
          <w:trHeight w:val="16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</w:tr>
      <w:tr>
        <w:trPr>
          <w:trHeight w:val="19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2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29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22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6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26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20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9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8</w:t>
            </w:r>
          </w:p>
        </w:tc>
      </w:tr>
      <w:tr>
        <w:trPr>
          <w:trHeight w:val="22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9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</w:t>
            </w:r>
          </w:p>
        </w:tc>
      </w:tr>
      <w:tr>
        <w:trPr>
          <w:trHeight w:val="23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6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6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гашение задолженности МУП "Водоканал" г.Семикаракорск за потребленные газ и электрическую энергию в рамках подпрограммы "Комплексное развитие систем коммунальной инфраструктуры Семикаракорского городского поселения" муниципальной программы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73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2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9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</w:tr>
      <w:tr>
        <w:trPr>
          <w:trHeight w:val="26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8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</w:t>
            </w:r>
          </w:p>
        </w:tc>
      </w:tr>
      <w:tr>
        <w:trPr>
          <w:trHeight w:val="23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2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1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</w:tr>
      <w:tr>
        <w:trPr>
          <w:trHeight w:val="23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1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</w:t>
            </w:r>
          </w:p>
        </w:tc>
      </w:tr>
      <w:tr>
        <w:trPr>
          <w:trHeight w:val="229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6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</w:tr>
      <w:tr>
        <w:trPr>
          <w:trHeight w:val="159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16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ресел для МБУ "ГКДЦ"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08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повышения заработной платы работникам муниципальных учреждений культуры за счет средств местного бюджета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МБУ "ГКДЦ"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73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</w:t>
            </w:r>
          </w:p>
        </w:tc>
      </w:tr>
      <w:tr>
        <w:trPr>
          <w:trHeight w:val="103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повышения заработной платы работникам муниципальных учреждений культуры за счет средств областного бюджета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73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</w:t>
            </w:r>
          </w:p>
        </w:tc>
      </w:tr>
      <w:tr>
        <w:trPr>
          <w:trHeight w:val="19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2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9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5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4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4</w:t>
            </w:r>
          </w:p>
        </w:tc>
      </w:tr>
      <w:tr>
        <w:trPr>
          <w:trHeight w:val="96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</w:t>
            </w:r>
          </w:p>
        </w:tc>
      </w:tr>
      <w:tr>
        <w:trPr>
          <w:trHeight w:val="100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8</w:t>
            </w:r>
          </w:p>
        </w:tc>
      </w:tr>
      <w:tr>
        <w:trPr>
          <w:trHeight w:val="66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2"/>
        <w:gridCol w:w="175"/>
        <w:gridCol w:w="709"/>
        <w:gridCol w:w="1371"/>
        <w:gridCol w:w="1693"/>
        <w:gridCol w:w="1720"/>
      </w:tblGrid>
      <w:tr>
        <w:trPr>
          <w:trHeight w:val="1965" w:hRule="atLeast"/>
        </w:trPr>
        <w:tc>
          <w:tcPr>
            <w:tcW w:w="105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A1%3AF26"/>
            <w:r>
              <w:rPr>
                <w:sz w:val="20"/>
                <w:szCs w:val="20"/>
              </w:rPr>
              <w:t>Приложение 4</w:t>
              <w:br/>
              <w:t>к решению Собрания депутатов Семикаракорского</w:t>
              <w:br/>
              <w:t xml:space="preserve"> городского поселения от _____.2016 № ___ 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</w:t>
              <w:br/>
              <w:t xml:space="preserve"> района за 2015 год"</w:t>
            </w:r>
            <w:bookmarkEnd w:id="4"/>
          </w:p>
        </w:tc>
      </w:tr>
      <w:tr>
        <w:trPr>
          <w:trHeight w:val="375" w:hRule="atLeast"/>
        </w:trPr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5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Семикаракорского городского поселения</w:t>
              <w:br/>
              <w:t xml:space="preserve"> Семикаракорского района по разделам и подразделам</w:t>
              <w:br/>
              <w:t xml:space="preserve"> классификации расходов бюджетов за 2015 год</w:t>
            </w:r>
          </w:p>
        </w:tc>
      </w:tr>
      <w:tr>
        <w:trPr>
          <w:trHeight w:val="16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7%3AD26"/>
            <w:r>
              <w:rPr>
                <w:sz w:val="28"/>
                <w:szCs w:val="28"/>
              </w:rPr>
              <w:t>Общегосударственные вопросы</w:t>
            </w:r>
            <w:bookmarkEnd w:id="5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6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1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5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0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2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4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7.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37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33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6.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35.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1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4.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5.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5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89.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96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от ____.2016 № ___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"Об отчете об исполнении бюджета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Семикаракорского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за 2015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5 год</w:t>
      </w:r>
    </w:p>
    <w:p>
      <w:pPr>
        <w:pStyle w:val="Normal"/>
        <w:spacing w:before="0" w:after="120"/>
        <w:jc w:val="right"/>
        <w:rPr>
          <w:sz w:val="2"/>
          <w:szCs w:val="2"/>
        </w:rPr>
      </w:pPr>
      <w:r>
        <w:rPr/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8"/>
        <w:gridCol w:w="4028"/>
        <w:gridCol w:w="1302"/>
        <w:gridCol w:w="1093"/>
        <w:gridCol w:w="777"/>
      </w:tblGrid>
      <w:tr>
        <w:trPr>
          <w:tblHeader w:val="true"/>
          <w:trHeight w:val="34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% исполне-ния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01 00 00 00 00 0000 0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 85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 345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2,1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3 00 00 00 0000 0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951 01 03 01 00 00 0000 0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951 01 03 01 00 00 0000 7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951 01 03 01 00 13 0000 7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0 00 00 0000 0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59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4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1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0 00 00 0000 5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1 630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0 00 0000 5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1 630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1 00 0000 5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1 630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1 13 0000 5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1 630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0 00 00 0000 6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 289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 87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0 00 0000 6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 289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 87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393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1 00 0000 6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 289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 87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  <w:sz w:val="22"/>
              </w:rPr>
              <w:t>951 01 05 02 01 13 0000 6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 289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 87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источников финансирования дефицита бюджета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Семикаракор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 85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 345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от ____.2016 № ___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"Об отчете об исполнении бюджета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Семикаракорского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за 2015 год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Семикаракорского городского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селения Семикаракорского района по кодам групп, подгрупп, статей, вид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источников финансирования дефицитов бюджета Семикаракорского городского поселения Семикаракорского района, классификации операций сектор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государственного управления, относящихся к источникам финансирова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ефицитов бюджетов, за 2015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3979"/>
        <w:gridCol w:w="1254"/>
        <w:gridCol w:w="1044"/>
        <w:gridCol w:w="974"/>
      </w:tblGrid>
      <w:tr>
        <w:trPr>
          <w:tblHeader w:val="true"/>
          <w:trHeight w:val="34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-ния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b/>
                <w:b/>
                <w:bCs/>
              </w:rPr>
            </w:pPr>
            <w:r>
              <w:rPr/>
              <w:t>2 85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2 34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6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 63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 63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 63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 63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87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87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93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87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87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икаракорского городского посе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2 85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2 34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82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/>
      </w:pPr>
      <w:r>
        <w:rPr/>
        <w:t xml:space="preserve">Приложение 7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каракорского городского поселения              </w:t>
      </w:r>
    </w:p>
    <w:p>
      <w:pPr>
        <w:pStyle w:val="Style17"/>
        <w:jc w:val="right"/>
        <w:rPr/>
      </w:pPr>
      <w:r>
        <w:rPr/>
        <w:t xml:space="preserve">от _____.2016 № ___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"Об отчете об исполнении бюджета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Семикаракорского городского поселения </w:t>
      </w:r>
    </w:p>
    <w:p>
      <w:pPr>
        <w:pStyle w:val="Style17"/>
        <w:jc w:val="right"/>
        <w:rPr/>
      </w:pPr>
      <w:r>
        <w:rPr/>
        <w:t>Семикаракорского района за 2015 год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ходы бюджета Семикаракорского 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икаракорского района за счет средств резервного фонд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микаракорского 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ое исполнение за 2015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Изготовление паспортов утилизации ТБ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бновление программн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3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Уплата госпош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атериальная помощь на оплату ритуальных услуг в случае смерти почетного гражданина города Семикаракор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Оплата юридических услу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 8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 850,0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8"/>
        <w:gridCol w:w="1103"/>
        <w:gridCol w:w="1418"/>
        <w:gridCol w:w="1422"/>
      </w:tblGrid>
      <w:tr>
        <w:trPr>
          <w:trHeight w:val="2295" w:hRule="atLeast"/>
        </w:trPr>
        <w:tc>
          <w:tcPr>
            <w:tcW w:w="92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8                                                                                                                                                           </w:t>
              <w:br/>
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каракорского городского поселения              </w:t>
              <w:br/>
              <w:t xml:space="preserve">от _____.2016 № ___                                                                       </w:t>
              <w:br/>
              <w:t xml:space="preserve">"Об отчете об исполнении бюджета </w:t>
              <w:br/>
              <w:t xml:space="preserve"> Семикаракорского городского поселения </w:t>
              <w:br/>
              <w:t>Семикаракорского района за 2015 год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9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еречисляемые бюджетом Семикаракорского городского поселения Семикаракорского района на 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2015 году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15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6:00Z</dcterms:created>
  <dc:creator>XXX</dc:creator>
  <dc:description/>
  <cp:keywords/>
  <dc:language>en-US</dc:language>
  <cp:lastModifiedBy>Fizigr</cp:lastModifiedBy>
  <cp:lastPrinted>2016-03-01T14:47:00Z</cp:lastPrinted>
  <dcterms:modified xsi:type="dcterms:W3CDTF">2016-03-25T11:23:00Z</dcterms:modified>
  <cp:revision>3</cp:revision>
  <dc:subject/>
  <dc:title/>
</cp:coreProperties>
</file>