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КАРАКОР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от  29.06.2012  №  144</w:t>
      </w:r>
    </w:p>
    <w:p>
      <w:pPr>
        <w:pStyle w:val="Normal"/>
        <w:rPr/>
      </w:pPr>
      <w:r>
        <w:rPr>
          <w:sz w:val="28"/>
          <w:szCs w:val="28"/>
        </w:rPr>
        <w:t>«Об утверждении схемы одноманда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округ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Семикаракор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района  Росто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м депутатов                            №                                         .2016</w:t>
      </w:r>
    </w:p>
    <w:p>
      <w:pPr>
        <w:pStyle w:val="Normal"/>
        <w:suppressAutoHyphens w:val="true"/>
        <w:spacing w:lineRule="auto" w:line="216" w:before="240" w:after="120"/>
        <w:ind w:left="1899" w:hanging="11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2 статьи 8 Областного закона  от 08.08.2011 № 645-ЗС «О выборах депутатов представительных органов муниципальных образований в Ростовской области» Собрание депутатов  Семикаракорского город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Семикаракорского городского поселения    от  29.06.2012  № 144 «Об утверждении схемы одномандатных избирательных округов по выборам депутатов Собрания депутатов Семикаракорского городского поселения Семикаракорского района  Ростовской области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графе  «Границы  округа»  приложения 1: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округу № 4 слова «проспект Атаманский - четная сторона с д. № 202 по д. № 268» заменить словами «проспект Атаманский - четная сторона с д. № 202 по д. № 268/2</w:t>
      </w:r>
      <w:r>
        <w:rPr>
          <w:rFonts w:eastAsia="MS Mincho;ＭＳ 明朝"/>
          <w:sz w:val="28"/>
          <w:szCs w:val="28"/>
        </w:rPr>
        <w:t xml:space="preserve">»;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- по округу № 8 слова «</w:t>
      </w:r>
      <w:r>
        <w:rPr>
          <w:sz w:val="28"/>
          <w:szCs w:val="28"/>
        </w:rPr>
        <w:t xml:space="preserve">проспект В.А. Закруткина  - четная сторона с д. № 84 по д. № 324, нечетная сторона с д. № 17 по д. № 235» заменить словами «проспект В.А. Закруткина  - четная сторона с д. № 84 по д. № 324, нечетная сторона с д. № 173 по д. № 235»;                                                  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округу № 14  слова  «ул.А.А. Араканцева  - четная сторона  с д. № 4 по д. № 14, нечетные дома с д. № 1 по д. № 19» заменить словами «ул.А.А. Араканц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четная сторона  с д. № 4 по д. № 20,20 «А», нечетные дома с д. № 1 по д. № 19»;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округу № 15  слова  «Школьный проезд  - д. № 2, 4»  заменить словами «Школьный проезд  - все дома».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Контроль за исполнением настоящего Решения возложить на   комиссию по регламенту и местному самоуправлению Семикаракорского городского поселения (Метелёва Г.В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ого поселения                                                                         А.Н. Черненко 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икаракорского городского поселения                                              И.И. Есин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Семикаракорск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6 г.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800" w:hanging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1:00Z</dcterms:created>
  <dc:creator>User</dc:creator>
  <dc:description/>
  <cp:keywords/>
  <dc:language>en-US</dc:language>
  <cp:lastModifiedBy>Паршина</cp:lastModifiedBy>
  <cp:lastPrinted>2016-09-09T09:05:00Z</cp:lastPrinted>
  <dcterms:modified xsi:type="dcterms:W3CDTF">2016-09-09T06:05:00Z</dcterms:modified>
  <cp:revision>20</cp:revision>
  <dc:subject/>
  <dc:title/>
</cp:coreProperties>
</file>