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МИКАРАКОРСК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от 14.11.2012 № 8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Об утверждении  положения «О постоянных 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иссиях Собрания депутатов Семикаракорского 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№                                        от         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14.11.2012 № 8 </w:t>
      </w: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Об утверждении  положения «О постоянных комиссиях Собрания депутатов Семикаракор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) пункт 1 статьи 1 главы 3 дополнить подпунктом 10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10)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депутатов о получении подарка  в связи с протокольными и другими официальными мероприятиями, участие в которых связано с исполнением полномочий, в порядке установленном решением Собрания депутатов Семикаракорского городского поселения.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) пункт 1 статьи 2 главы 3 дополнить подпунктом 12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)</w:t>
      </w:r>
      <w:r>
        <w:rPr>
          <w:sz w:val="28"/>
          <w:szCs w:val="28"/>
        </w:rPr>
        <w:t xml:space="preserve"> </w:t>
      </w:r>
      <w:hyperlink w:anchor="Par9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епутатов о возникновении личной заинтересованности при осуществлении полномочий, которая приводит или может привести к конфликту интересов, в порядке установленном решением Собрания депутатов Семикаракорского городского посел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комиссию по регламенту и местному самоуправлению  Собрания депутатов Семикаракорского городского поселения (Метелёва Г.В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     А.Н. Черненко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           И.И. Ес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7"/>
          <w:szCs w:val="27"/>
        </w:rPr>
        <w:t xml:space="preserve">2016 г.  № </w:t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4:00Z</dcterms:created>
  <dc:creator>Паршина</dc:creator>
  <dc:description/>
  <cp:keywords/>
  <dc:language>en-US</dc:language>
  <cp:lastModifiedBy>Fizigr</cp:lastModifiedBy>
  <cp:lastPrinted>2016-03-23T15:56:00Z</cp:lastPrinted>
  <dcterms:modified xsi:type="dcterms:W3CDTF">2016-03-25T11:24:00Z</dcterms:modified>
  <cp:revision>2</cp:revision>
  <dc:subject/>
  <dc:title>Постоянные комиссии</dc:title>
</cp:coreProperties>
</file>