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                                          .2017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 Уставом муниципального образования «Семикаракорское городское поселение» Собрание депутатов Семикаракорского город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представителя Собрания депутатов Семикаракорского городского поселения при рассмотрении указанного проекта областного закона в Законодательном Собрании Ростовской области Трухачева Алексея Валериевича, депутата Собрания депутатов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Решение Собрания депутатов Семикаракорского городского поселения «О внесении в Законодательное Собрание Ростовской области в порядке законодательной инициативы проекта областного закона «О внесении изменений в Областной закон «О местном самоуправлении в Ростовской области»  от 14.03.2017 № 22 признать утратившим силу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выполнением настоящего решения возложить на постоянную депутатскую комиссию по строительству, экологии и хозяйственному развитию (Трухачев А.В.).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принят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В.П. Нау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7" w:firstLine="720"/>
        <w:rPr/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ind w:left="-720" w:right="-187" w:firstLine="720"/>
        <w:rPr/>
      </w:pPr>
      <w:r>
        <w:rPr>
          <w:sz w:val="28"/>
          <w:szCs w:val="28"/>
        </w:rPr>
        <w:t xml:space="preserve">.2017 г.  </w:t>
      </w:r>
    </w:p>
    <w:p>
      <w:pPr>
        <w:pStyle w:val="Normal"/>
        <w:ind w:right="-187" w:hanging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8175</wp:posOffset>
                </wp:positionV>
                <wp:extent cx="228600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.2017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5.9pt;mso-wrap-distance-left:9pt;mso-wrap-distance-right:0pt;mso-wrap-distance-top:0pt;mso-wrap-distance-bottom:0pt;margin-top:50.25pt;mso-position-vertical-relative:page;margin-left:32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.2017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 2017 года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нести в п. 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Семикаракорское городское поселение» приложения 35 к Областному закону от 28 декабря 2005 года № 436-ЗС «О местном самоуправлении в Ростовской области»  следующие изменения: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троке 43: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фу 2 дополнить словами «, кадастровый номер 61:35:0000000:516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фу 3 дополнить словами «, от пр-кта Атаманского № 74 до ул. Восточной № 4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троке 44: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фу 2 дополнить словами «, кадастровый номер 61:35:0110150:215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лова «пр-кта Закруткина» заменить словами « пр-кта В.А. Закруткина от пр-кта В.А. Закруткина № 35 до пр-кта В.А. Закруткина № 33/2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строке 61: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фу 2 дополнить словами «, кадастровый номер 61:35:0000000:601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фу 3 дополнить словами «, от  ул. Восточная № 1/7 до ул. Авилова № 6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троке 289: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фу 2 дополнить словами «, кадастровый номер 61:35:0000000:8721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лова «пер. Бетонный, д. 10, кв. 2» заменить словами «пер. Бетонный завод, д. 10, кв. 2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графе 4 цифры «33,0» заменить цифрами «39,8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5) в строке 291: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а) графу 2 дополнить словами «, кадастровый номер 61:35:0000000:8713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лова «пер. Бетонный, д. 10, кв. 6» заменить словами «пер. Бетонный завод, д. 10, кв. 6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графе 4 цифры «37,1» заменить цифрами «40,6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6) в строке 349: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а) графу 2 дополнить словами «, кадастровый номер 61:35:0110148:148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лова «пр. Закруткина, д. 23а, кв. 5а» заменить словами «пр-кт В.А. Закруткина, д. 23-а, кв. 5а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графе 4 цифры «20,4» заменить цифрами «16,2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7) в строке 357: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фу 2 дополнить словами «, кадастровый номер 61:35:0110168:347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графе 4 цифры «18,5» заменить цифрами «16,9»;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8) в строке 380: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а) в графе 2 слово «Квартира» заменить словами «½ доля в праве собственности на жилой дом, кадастровый номер 61:35:0110303:206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лова «, кв. 1» исключи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) в графе 4 цифры «69,3» заменить цифрами «138,7»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Ю. Голуб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1:00Z</dcterms:created>
  <dc:creator>Городская</dc:creator>
  <dc:description/>
  <cp:keywords/>
  <dc:language>en-US</dc:language>
  <cp:lastModifiedBy>Паршина</cp:lastModifiedBy>
  <cp:lastPrinted>2017-05-25T16:21:00Z</cp:lastPrinted>
  <dcterms:modified xsi:type="dcterms:W3CDTF">2017-05-26T07:44:00Z</dcterms:modified>
  <cp:revision>43</cp:revision>
  <dc:subject/>
  <dc:title/>
</cp:coreProperties>
</file>