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руководителей муниципальных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№                                                          2017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й», Постановлением Правительства Российской Федерации от 16.03.2000 № 234 «О порядке заключения трудовых договоров и аттестации руководителей Федеральных государственных унитарных предприятий», Постановлением Администрации Ростовской области от 13.01.2012 № 7 «О повышении эффективности управления областными государственными унитарными предприятиями и областными государственными учреждениями», в целях  проведения аттестации руководителей муниципальных унитарных предприятий на территории Семикаракорского городского поселения и приведения в соответствие с действующим законодательством, Собрание депутатов Семикаракорского городского поселения,  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 аттестации руководителей муниципальных унитарных предприятий согласно приложен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2. Признать утратившим силу решение Собрания депутатов Семикаракорского городского поселения от 17.08.2009 № 22 «Об утверждении Положения о проведении аттестации руководителей муниципальных  унитарных предприятий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регламенту и местному самоуправлению (председатель Олейников И.И.)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spacing w:lineRule="auto" w:line="240" w:before="0" w:after="0"/>
        <w:ind w:left="-720" w:right="-1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Черн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 В.П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Normal"/>
        <w:spacing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ConsPlusTitle"/>
        <w:widowControl/>
        <w:ind w:right="-11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от    .2017 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руководителей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аттестации руководителей муниципальных унитарных предприятий (далее именуются -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аттестации руководителей пред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орган местного самоуправления, уполномоченный создавать аттестационную комиссию (далее именуется – муниципальный орга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ит необходимые документы для работы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ет подготовленный аттестационной комиссией перечень вопросов для аттестационных те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утверждается Главой Семикарако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ттестации, результаты которой могут послужить основанием для увольнения руководителя предприятия в соответствии с подпунктом "б" пункта 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утверждается Главой Семикаракорского городского поселения и доводится до сведения каждого аттестуемого не позд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я проводится в форме тестовых испытаний и (или)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ттестацио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 перечень вопросов для аттестационных те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ет и утверждает аттестационные те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ериодически пере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слевой специфик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 гражданского, трудового, налогового, банковск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 управления предприятиями, финансового аудита и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 маркет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 оценки бизнеса и оценки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тест должен содержать не менее 50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зультате аттестации руководителю предприятия дается одна из следующих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также вправе одобрить проект решения Главы Семикаракорского городского поселения о расторжении трудового договора с руководителем предприятия 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о результатах аттестации выдается руководителю предприят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 пред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2B4C132ED2FB7926F61593BA2A97EDE544CFD1EA111594167NFH" TargetMode="External"/><Relationship Id="rId3" Type="http://schemas.openxmlformats.org/officeDocument/2006/relationships/hyperlink" Target="consultantplus://offline/ref=BB5D2BD945F177B5523CB99FA340D6C432B4C132ED2FB7926F61593BA2A97EDE544CFD1EA1105A4067N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Юрист</dc:creator>
  <dc:description/>
  <dc:language>en-US</dc:language>
  <cp:lastModifiedBy>юрий</cp:lastModifiedBy>
  <cp:lastPrinted>2017-02-07T14:59:00Z</cp:lastPrinted>
  <dcterms:modified xsi:type="dcterms:W3CDTF">2017-03-10T00:31:00Z</dcterms:modified>
  <cp:revision>2</cp:revision>
  <dc:subject/>
  <dc:title/>
</cp:coreProperties>
</file>