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</w:t>
      </w:r>
    </w:p>
    <w:p>
      <w:pPr>
        <w:pStyle w:val="TextBody"/>
        <w:ind w:right="4417" w:hanging="0"/>
        <w:jc w:val="left"/>
        <w:rPr/>
      </w:pPr>
      <w:r>
        <w:rPr/>
        <w:t>муниципального имущества</w:t>
      </w:r>
    </w:p>
    <w:p>
      <w:pPr>
        <w:pStyle w:val="TextBody"/>
        <w:ind w:right="4417" w:hanging="0"/>
        <w:jc w:val="left"/>
        <w:rPr/>
      </w:pPr>
      <w:r>
        <w:rPr/>
        <w:t>муниципального образования</w:t>
      </w:r>
    </w:p>
    <w:p>
      <w:pPr>
        <w:pStyle w:val="TextBody"/>
        <w:ind w:right="4417" w:hanging="0"/>
        <w:jc w:val="left"/>
        <w:rPr/>
      </w:pPr>
      <w:r>
        <w:rPr/>
        <w:t>«Семикаракорское городское поселение»</w:t>
      </w:r>
    </w:p>
    <w:p>
      <w:pPr>
        <w:pStyle w:val="TextBody"/>
        <w:ind w:right="4417" w:hanging="0"/>
        <w:jc w:val="left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                                              ____2017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с целью пополнения бюджета Семикаракорского городского поселения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муниципального образования «Семикаракорское городское поселение» на 2017 год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2017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емикаракорского городского поселения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ab/>
      </w:r>
      <w:r>
        <w:rPr>
          <w:sz w:val="28"/>
          <w:szCs w:val="28"/>
          <w:u w:val="single"/>
        </w:rPr>
        <w:t>№            2017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РОГНОЗНЫЙ ПЛАН</w:t>
      </w:r>
      <w:r>
        <w:rPr>
          <w:sz w:val="28"/>
          <w:szCs w:val="28"/>
        </w:rPr>
        <w:t xml:space="preserve"> (программа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Семикаракорское городское поселение»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Семикаракорское городское поселение» на 2017 год разработан в соответствии с Федеральным законом от 21.12.2001 № 178-ФЗ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каракорского городского поселения является повышение  эффективности управления муниципальной собственностью, а также обеспечение поступления дополнительных средств в бюджет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муниципального образования «Семикаракор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муниципального образования «Семикаракорское городское поселение» в 2017 году является оптимизация структуры муниципальной собственности муниципального образования «Семикаракорское городское поселение» за счет приватизации муниципального имущества муниципального образования «Семикаракорское городское поселение», не используемого для обеспечения его функций и задач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приватизация которого планируется в 2017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Рыночная стоимость на 09.08.201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и приватизации,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расположенное по адресу: Ростовская область, г. Семикаракорск, примерно в 16 м по направлении на юг от строения, расположенного по адресу: Ростовская область, Семикаракорский район, город Семикаракорск, улица Централь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расположенное по адресу: Ростовская область, г. Семикаракорск, примерно в 7 м по направлении на юг от строения, расположенного по адресу: Ростовская область, Семикаракорский район, город Семикаракорск, улица Садовая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1:00Z</dcterms:created>
  <dc:creator>Городская</dc:creator>
  <dc:description/>
  <cp:keywords/>
  <dc:language>en-US</dc:language>
  <cp:lastModifiedBy>user32</cp:lastModifiedBy>
  <cp:lastPrinted>2017-08-10T11:54:00Z</cp:lastPrinted>
  <dcterms:modified xsi:type="dcterms:W3CDTF">2017-08-10T12:02:00Z</dcterms:modified>
  <cp:revision>46</cp:revision>
  <dc:subject/>
  <dc:title/>
</cp:coreProperties>
</file>