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85" w:leader="none"/>
        </w:tabs>
        <w:jc w:val="right"/>
        <w:rPr/>
      </w:pPr>
      <w:r>
        <w:rPr>
          <w:rFonts w:eastAsia="MS Mincho;ＭＳ 明朝"/>
          <w:b/>
          <w:sz w:val="28"/>
          <w:szCs w:val="28"/>
        </w:rPr>
        <w:tab/>
        <w:t xml:space="preserve">                                               Проект</w:t>
      </w:r>
    </w:p>
    <w:p>
      <w:pPr>
        <w:pStyle w:val="Normal"/>
        <w:tabs>
          <w:tab w:val="clear" w:pos="708"/>
          <w:tab w:val="center" w:pos="5102" w:leader="none"/>
          <w:tab w:val="left" w:pos="8985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.2017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чёте Главы Семикаракорск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городского поселения о результа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ей деятельности 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11 статьи 35 Федерального закона от 06.10.2003 № 131-ФЗ «Об общих принципах организации местного самоуправления в Российской Федерации», на основании пункта 2  статьи  27  главы 4 Устава муниципального образования «Семикаракорское городское поселение», пункта 4 статьи 70 главы 10 раздела 5  Регламента Собрания депутатов Семикаракорского городского поселения, заслушав и обсудив отчёт Главы Семикаракорского городского поселения о результатах его  деятельности и деятельности Администрации Семикаракорского городского поселения за 2016 год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Главы Семикаракорского городского поселения о результатах его деятельности и деятельности Администрации Семикаракорского городского поселения за 2016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работу Главы Семикаракорского городского поселения удовлетворительно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В.П. Нау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9:00Z</dcterms:created>
  <dc:creator>Паршина</dc:creator>
  <dc:description/>
  <cp:keywords/>
  <dc:language>en-US</dc:language>
  <cp:lastModifiedBy>Fizigr</cp:lastModifiedBy>
  <cp:lastPrinted>2017-02-28T10:24:00Z</cp:lastPrinted>
  <dcterms:modified xsi:type="dcterms:W3CDTF">2017-03-24T08:39:00Z</dcterms:modified>
  <cp:revision>2</cp:revision>
  <dc:subject/>
  <dc:title>                                       РОСТОВСКАЯ ОБЛАСТЬ                           Проект</dc:title>
</cp:coreProperties>
</file>