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400" w:hanging="0"/>
        <w:rPr/>
      </w:pPr>
      <w:r>
        <w:rPr>
          <w:szCs w:val="28"/>
        </w:rPr>
        <w:t>Об утверждении Положения «Об установлении временного порядка  определения Администрацией Семикаракорского городского пос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 депутатов                          №                                        ________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Семикарак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«Об  установлении временного порядка  определения Администрацией Семикаракорского городского пос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, согласно приложению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подлежит размещению на официальном сайте Администрации Семикаракорского городского поселения www.semikarakorsk-adm.r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комиссию по строительству, экологии и хозяйственному развитию Семикаракорского городского поселения (Трухачев А.В.).</w:t>
      </w:r>
    </w:p>
    <w:p>
      <w:pPr>
        <w:pStyle w:val="Normal"/>
        <w:ind w:left="-720" w:right="158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глава Семикаракорского городского поселения                           В.П. Науменко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 2017 г.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______2017  №  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20</wp:posOffset>
                </wp:positionV>
                <wp:extent cx="6372225" cy="847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икаракорского город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6.7pt;mso-wrap-distance-left:9pt;mso-wrap-distance-right:0pt;mso-wrap-distance-top:0pt;mso-wrap-distance-bottom:0pt;margin-top:3.6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микаракорского городског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ВРЕМЕННОГО ПОРЯДКА ОПРЕДЕЛЕНИЯ АДМИНИСТРАЦИЕЙ СЕМИКАРАКОРСКОГО ГОРОДСКОГОПОСЕЛЕНИЯ ДОХОДА ГРАЖДАН И ПОСТОЯННО ПРОЖИВАЮЩИХ СОВМЕСТНО С НИМИ ЧЛЕНОВ ИХ СЕМЕЙ И СТОИМОСТИ 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доходов граждан в целях их признания нуждающимися в предоставлении жилых помещений жилищного фонда социального использова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 членов семьи, не имевших доходов в рас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размера среднемесячного доход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щегося на каждого члена семь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ях сдачи в аренду (наем) недвижимого и иного имущества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стоимости имущества граждан, учитываемой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признания граждан нуждающимися в предоставлении жил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 налогового органа о налогообложени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определения стоимости транспортных средств используются данные, 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жилищного фонда со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пределение стоимости пае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ределения Администрацией Семикаракорского городского поселения дохода граждан и постоянно проживающих совместно с н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их семей и стоимости подлежащего налогообложению 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в целях признания граждан нуждающимися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жилых помещений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 Администрацией Семикаракорского городского поселени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х документов на транспортн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,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, а также в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идов доходов, учитываемых в целях призн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нуждающимися в предоставлении жилых помещ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се предусмотренные системой оплаты труда выплаты, учитываемые при расчете среднего заработк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ода N 922, 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ий заработок, сохраняемый в случаях, предусмотренных трудов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н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жемесячное пособие на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ходы от занятий предпринимательск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ходы по акциям и другие доходы от участия в управлении собственностью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лименты, получаемые членами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центы по банковским вкла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следуемые и подаренные денежные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чете размера дохода, приходящегося на каждого члена семьи, не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обия на погребение, выплачиваемые в соответствии с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5"/>
      <w:bookmarkEnd w:id="0"/>
      <w:r>
        <w:rPr>
          <w:rFonts w:cs="Times New Roman" w:ascii="Times New Roman" w:hAnsi="Times New Roman"/>
          <w:sz w:val="28"/>
          <w:szCs w:val="28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ходы лиц, проживающих в учреждениях интернатного типа на полном государственном обеспе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ля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8 части 2 настоящей статьи категорий граждан учитываются доходы, получение которых не связано с местом их пребывания, например: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идов имущества, находящегося в собств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-заявителя и членов его семьи и подлежа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ю, учитываемого в целях признания гражд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мися в предоставлении жилых помещений жилищ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целях признания граждан нуждающимися в предоставлении жилых помещений жилищного фонда социального использования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Собрания депутатов Семикаракорского городского поселения о налогах и сборах к имуществу, находящемуся в собственности членов семьи и подлежащему налогообложению, учитываемому при отнесении граждан к категории малоимущих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евые накопления в жилищно-строительных, гаражно-строительных и дачно-строительных кооперативах, суммы, находящиеся во вкладах в учреждениях банков и других кредитных учрежден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ые дома, квартиры, дачи, гаражи и иные строения, помещения 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е подлежат учету при определении стоимости имущества граждан в целях признания граждан нуждающимися в предоставлении жилых помещений жилищного фонда социального использования следующие виды иму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сельные ло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определения Администрацией Семикаракорского городского поселения максимального размера дохода граждан и постоян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совместно с ними членов их семей и стоим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го налогообложению их имущества в целях призн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нуждающимися в предоставлении жилых помещ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Ростовской области для социально-демографической групп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аксимальная стоимость имущества, находящегося в собственности членов семьи и подлежащего налогообложению,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установленной для муниципального образования "Семикаракорское городское поселение".</w:t>
      </w:r>
    </w:p>
    <w:sectPr>
      <w:type w:val="nextPage"/>
      <w:pgSz w:w="11906" w:h="16838"/>
      <w:pgMar w:left="96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A2563604C2644B2C080BE88CD43E59126CAFE2326B910809FEE3712CFA891BF21F427BE90DA97Q5U7G" TargetMode="External"/><Relationship Id="rId3" Type="http://schemas.openxmlformats.org/officeDocument/2006/relationships/hyperlink" Target="consultantplus://offline/ref=62AA2563604C2644B2C080BE88CD43E59126C3FE2528B910809FEE3712QCUFG" TargetMode="External"/><Relationship Id="rId4" Type="http://schemas.openxmlformats.org/officeDocument/2006/relationships/hyperlink" Target="consultantplus://offline/ref=62AA2563604C2644B2C09EB39EA11CE0952C9DF22726BB44D9C0B56A45C6A2C6F86EAD65FA9CD9925671F6QAUFG" TargetMode="External"/><Relationship Id="rId5" Type="http://schemas.openxmlformats.org/officeDocument/2006/relationships/hyperlink" Target="consultantplus://offline/ref=62AA2563604C2644B2C080BE88CD43E59127CBF8272EB910809FEE3712CFA891BF21F427BE91D893Q5U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1:00Z</dcterms:created>
  <dc:creator>Городская</dc:creator>
  <dc:description/>
  <cp:keywords/>
  <dc:language>en-US</dc:language>
  <cp:lastModifiedBy>user32</cp:lastModifiedBy>
  <cp:lastPrinted>2017-10-23T14:19:00Z</cp:lastPrinted>
  <dcterms:modified xsi:type="dcterms:W3CDTF">2017-10-23T10:23:00Z</dcterms:modified>
  <cp:revision>55</cp:revision>
  <dc:subject/>
  <dc:title/>
</cp:coreProperties>
</file>