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№ ____                                      _____2019 г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 Уставом муниципального образования «Семикаракорское городское поселение» Собрание депутатов Семикаракорского город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представителя Собрания депутатов Семикаракорского городского поселения при рассмотрении указанного проекта областного закона в Законодательном Собрании Ростовской области Трухачева Алексея Валериевича, депутата Собрания депутатов Семикаракорского городского поселени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строительству, экологии и хозяйственному развитию (Трухачев А.В.)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В.П. Нау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7" w:firstLine="720"/>
        <w:rPr/>
      </w:pPr>
      <w:r>
        <w:rPr>
          <w:sz w:val="28"/>
          <w:szCs w:val="28"/>
        </w:rPr>
        <w:t xml:space="preserve">г. Семикаракорск </w:t>
      </w:r>
    </w:p>
    <w:p>
      <w:pPr>
        <w:pStyle w:val="Normal"/>
        <w:ind w:left="-720" w:right="-187" w:firstLine="720"/>
        <w:rPr/>
      </w:pPr>
      <w:r>
        <w:rPr>
          <w:sz w:val="28"/>
          <w:szCs w:val="28"/>
        </w:rPr>
        <w:t xml:space="preserve">____2019 г.  </w:t>
      </w:r>
    </w:p>
    <w:p>
      <w:pPr>
        <w:pStyle w:val="Normal"/>
        <w:ind w:right="-187" w:hanging="7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2019  №  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6060</wp:posOffset>
                </wp:positionV>
                <wp:extent cx="58680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икаракорского город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4.4pt;mso-wrap-distance-left:9pt;mso-wrap-distance-right:0pt;mso-wrap-distance-top:0pt;mso-wrap-distance-bottom:0pt;margin-top:17.8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к Реш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микаракорского город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9 года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ести  в строку 343 в пункт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Семикаракорское городское поселение» приложения 35 к Областному закону от 28 декабря 2005 года № 436-ЗС «О местном самоуправлении в Ростовской области»  следующие изменения: 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фу 2 дополнить словами «, кадастровый номер 61:35:0110148:715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графе 3 слова «пр. Закруткина, д. 23а, кв.18,21» заменить словами «пр-кт В.А. Закруткина, 23-а, кв. 18,19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графе 4 цифры «20,2» заменить цифрами «38,2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Ю. Голуб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8:00Z</dcterms:created>
  <dc:creator>Городская</dc:creator>
  <dc:description/>
  <cp:keywords/>
  <dc:language>en-US</dc:language>
  <cp:lastModifiedBy>user32</cp:lastModifiedBy>
  <cp:lastPrinted>2019-09-12T09:02:00Z</cp:lastPrinted>
  <dcterms:modified xsi:type="dcterms:W3CDTF">2019-09-18T05:57:00Z</dcterms:modified>
  <cp:revision>9</cp:revision>
  <dc:subject/>
  <dc:title/>
</cp:coreProperties>
</file>