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486170807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 депутатов                      №    </w:t>
        <w:tab/>
        <w:tab/>
        <w:tab/>
        <w:t xml:space="preserve">                              2019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Правил благоустройства  и санитарного содержания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Семикаракорского городского поселения от 27.10.2017  № 62 «Об утверждении Правил благоустройства и санитарного содержания территории Семикаракорского городского поселения» следующие измен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 1 статьи 3 дополнить абзацами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ковка (парковочное место) - специально обозначенные и при необходимости обустроенные и оборудованные места (место), являющиеся, в том числе,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;</w:t>
        <w:br/>
        <w:t xml:space="preserve">        </w:t>
        <w:tab/>
        <w:t xml:space="preserve">приобъектные парковки - парковки, предназначенные для обслуживания отдельных объектов, размещаемые непосредственно вблизи объектов.»;  </w:t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20 дополнить пунктом 25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Поврежденные участки любого типа покрытия  дорог и тротуаров, а также бордюров, примыкающих к ним, образовавшиеся в результате погрузочно-разгрузочных работ, строительства, ремонта коммуникаций, а также в иных случаях,  должны быть восстановлены силами и средствами лиц, допустивших повреждени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бнародования на информационных стендах в здании Администрации Семикаракорского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строительству, экологии и хозяйственному развитию (Трухачев А.В.)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   В.П.Науменко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микаракорск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  </w:t>
      </w:r>
      <w:r>
        <w:rPr>
          <w:rFonts w:cs="Times New Roman" w:ascii="Times New Roman" w:hAnsi="Times New Roman"/>
          <w:sz w:val="28"/>
          <w:szCs w:val="28"/>
        </w:rPr>
        <w:t>от            .2019</w:t>
        <w:tab/>
        <w:t xml:space="preserve">                                                                              </w:t>
      </w:r>
      <w:bookmarkEnd w:id="0"/>
    </w:p>
    <w:p>
      <w:pPr>
        <w:pStyle w:val="Normal"/>
        <w:spacing w:before="0" w:after="20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4:00Z</dcterms:created>
  <dc:creator>Admin</dc:creator>
  <dc:description/>
  <dc:language>en-US</dc:language>
  <cp:lastModifiedBy>user34</cp:lastModifiedBy>
  <cp:lastPrinted>2019-11-08T11:03:00Z</cp:lastPrinted>
  <dcterms:modified xsi:type="dcterms:W3CDTF">2019-11-08T08:04:00Z</dcterms:modified>
  <cp:revision>2</cp:revision>
  <dc:subject/>
  <dc:title/>
</cp:coreProperties>
</file>