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.2020 № __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назначении публичных слушаний по проекту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решения Собрания депутатов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«Об отчете об исполнени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Семикаракорского городского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икаракорского района за 2018 год»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ен отделом финансово-экономиче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бухгалтерского учета Администраци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икаракорского городского поселения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/>
      </w:pPr>
      <w:r>
        <w:rPr>
          <w:b/>
        </w:rPr>
        <w:t>СОБРАНИЕ ДЕПУТАТОВ СЕМИКАРАКОРСКОГО</w:t>
      </w:r>
      <w:r>
        <w:rPr>
          <w:b/>
          <w:szCs w:val="20"/>
        </w:rPr>
        <w:t xml:space="preserve"> </w:t>
      </w:r>
      <w:r>
        <w:rPr>
          <w:b/>
        </w:rPr>
        <w:t>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каракорского района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№ __                   от «__» ____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9 год и заключение комиссии по бюджету, налоговой политике и экономическим вопросам Собрания депутатов Семикаракорского городского поселения, 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каракорского городского поселения Семикаракорского района за 2019 год по доходам в сумме 280 099,8 тыс. рублей, по расходам в сумме 280 807,9 тыс. рублей, с превышением расходов над доходами в сумме 708,1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Семикаракорского городского поселения Семикаракорского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9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Семикаракорского городского поселения Семикаракор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микаракорские вест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.2020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XXX</dc:creator>
  <dc:description/>
  <cp:keywords/>
  <dc:language>en-US</dc:language>
  <cp:lastModifiedBy>user25</cp:lastModifiedBy>
  <cp:lastPrinted>2018-03-13T09:13:00Z</cp:lastPrinted>
  <dcterms:modified xsi:type="dcterms:W3CDTF">2020-03-04T12:53:00Z</dcterms:modified>
  <cp:revision>36</cp:revision>
  <dc:subject/>
  <dc:title/>
</cp:coreProperties>
</file>