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 xml:space="preserve">«Семикаракорское </w:t>
      </w:r>
    </w:p>
    <w:p>
      <w:pPr>
        <w:pStyle w:val="TextBody"/>
        <w:ind w:right="4417" w:hanging="0"/>
        <w:jc w:val="left"/>
        <w:rPr/>
      </w:pPr>
      <w:r>
        <w:rPr/>
        <w:t>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по состоянию на 01.01.2021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№                                            _____2020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Семикаракорского городского поселения от 20.08.2020 № 190 «Об утверждении Положения о порядке управления и распоряжения имуществом, находящимся в муниципальной собственности МО «Семикаракорское городское поселение», Собрание депутатов Семикаракор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муниципального образования «Семикаракорское городское поселение» по состоянию на 01.01.2021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_____2020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       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user32</cp:lastModifiedBy>
  <cp:lastPrinted>2020-11-02T13:36:00Z</cp:lastPrinted>
  <dcterms:modified xsi:type="dcterms:W3CDTF">2020-11-09T12:55:00Z</dcterms:modified>
  <cp:revision>45</cp:revision>
  <dc:subject/>
  <dc:title/>
</cp:coreProperties>
</file>